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Heading3"/>
        <w:spacing w:before="120" w:after="0"/>
        <w:rPr/>
      </w:pPr>
      <w:r>
        <w:rPr>
          <w:spacing w:val="-10"/>
          <w:szCs w:val="28"/>
        </w:rPr>
        <w:t>АДМИНИСТРАЦИЯ  БОРОВИЧСКОГО МУНИЦИПАЛЬНОГО РАЙОН</w:t>
      </w:r>
      <w:r>
        <w:rPr>
          <w:spacing w:val="-10"/>
          <w:sz w:val="30"/>
          <w:szCs w:val="30"/>
        </w:rPr>
        <w:t>А</w:t>
      </w:r>
    </w:p>
    <w:p>
      <w:pPr>
        <w:pStyle w:val="Heading1"/>
        <w:spacing w:lineRule="auto" w:line="360" w:before="120" w:after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694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</w:tblGrid>
      <w:tr>
        <w:trPr/>
        <w:tc>
          <w:tcPr>
            <w:tcW w:w="1418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27.09.2019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3194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400" w:leader="none"/>
          <w:tab w:val="left" w:pos="9000" w:leader="none"/>
        </w:tabs>
        <w:spacing w:lineRule="exact" w:line="240"/>
        <w:ind w:right="7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мероприятиях по санитарной очистке </w:t>
      </w:r>
    </w:p>
    <w:p>
      <w:pPr>
        <w:pStyle w:val="Normal"/>
        <w:tabs>
          <w:tab w:val="clear" w:pos="708"/>
          <w:tab w:val="left" w:pos="8400" w:leader="none"/>
          <w:tab w:val="left" w:pos="9000" w:leader="none"/>
        </w:tabs>
        <w:spacing w:lineRule="exact" w:line="240"/>
        <w:ind w:right="7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благоустройству города</w:t>
      </w:r>
    </w:p>
    <w:p>
      <w:pPr>
        <w:pStyle w:val="Normal"/>
        <w:tabs>
          <w:tab w:val="clear" w:pos="708"/>
          <w:tab w:val="left" w:pos="8400" w:leader="none"/>
          <w:tab w:val="left" w:pos="9000" w:leader="none"/>
        </w:tabs>
        <w:spacing w:lineRule="exact" w:line="240"/>
        <w:ind w:right="7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00" w:leader="none"/>
          <w:tab w:val="left" w:pos="9000" w:leader="none"/>
        </w:tabs>
        <w:spacing w:lineRule="exact" w:line="240"/>
        <w:ind w:right="7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целях приведения территории города Боровичи в соответствии с Санитарными нормами и правилами, в соответствии со статьей 14 Федерального закона от 6 октября 2003 года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Правилами благоустройства территории города Боровичи, утвержденными решением Совета депутатов города Боровичи от 27.11.2018 № 201, действуя в соответствии с частью 5 статьи 8 Устава Боровичского муниципального района, Администрация Боровичского муниципального района </w:t>
      </w: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spacing w:lineRule="atLeast" w:line="360" w:before="120" w:after="0"/>
        <w:ind w:firstLine="709"/>
        <w:jc w:val="both"/>
        <w:rPr/>
      </w:pPr>
      <w:r>
        <w:rPr>
          <w:sz w:val="28"/>
          <w:szCs w:val="28"/>
        </w:rPr>
        <w:t>1. Провести в соответствии с прилагаемым списком городских территорий, подлежащих приведению в надлежащее санитарное состояние в период проведения мероприятий по санитарной очистке и благоустройству городских территорий и субботника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в период с 01 октября по 01 ноября 2019 года мероприятия по санитарной очистке и благоустройству городских территорий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общегородские субботники с привлечением населения города – 05, 12, 19, 26 октября 2019 год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значить директора МКУ «Центр по работе с населением»            Еронину Е.В. ответственным за разъяснительную и организационную работу по проведению мероприятий по санитарной очистке и благоустройству городских территорий, территорий учреждений социальной сферы, предприятий промышленности и строительства, предприятий транспорта, связи, жилищно-коммунального хозяйства, торговли, общественного питания и бытового обслуживания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Руководителям предприятий, организаций, учреждений различных форм собственности, индивидуальным предпринимателям города Боровичи обеспечить санитарную очистку прилегающих территорий и территорий </w:t>
      </w:r>
      <w:r>
        <w:br w:type="page"/>
      </w:r>
    </w:p>
    <w:p>
      <w:pPr>
        <w:pStyle w:val="Normal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>согласно прилагаемому списку и осуществить вывоз мусора на полигон ТБО в срок до 01 ноября 2019 года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Обслуживающим и управляющим организациям г.Боровичи организовать работу по привлечению населения для уборки дворовых территорий многоквартирных домов и осуществить вывоз мусора на полигон ТБО в срок до 01 ноября 2019 года;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3.3. ООО «Спецтранс» в дни проведения мероприятий по санитарной очистке и благоустройству городских территорий и субботников обеспечить  приёмку мусора на полигон ТБО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Информацию о результатах проведения мероприятий по санитарной очистке и благоустройству городских территорий и субботника представлять в МКУ «Центр по работе с населением» по телефону 4-23-29 в срок до                       01 ноября 2019 год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5. Контроль за выполнением постановления возложить на контрольно-административный отдел Администрации муниципального район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6. Опубликовать постановление в газете «Красная искра» и разместить на официальном сайте Администрации Боровичского муниципального        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Первый заместитель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Главы администрации района    В.Е. Ткачук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/>
        <w:ind w:left="5103" w:hanging="0"/>
        <w:jc w:val="center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  <w:tab w:val="left" w:pos="5580" w:leader="none"/>
        </w:tabs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27.09.2019 № 3194</w:t>
      </w:r>
    </w:p>
    <w:p>
      <w:pPr>
        <w:pStyle w:val="Normal"/>
        <w:tabs>
          <w:tab w:val="clear" w:pos="708"/>
          <w:tab w:val="left" w:pos="558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tabs>
          <w:tab w:val="clear" w:pos="708"/>
          <w:tab w:val="left" w:pos="558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одских территорий, подлежащих приведению в надлежащее </w:t>
      </w:r>
    </w:p>
    <w:p>
      <w:pPr>
        <w:pStyle w:val="Normal"/>
        <w:tabs>
          <w:tab w:val="clear" w:pos="708"/>
          <w:tab w:val="left" w:pos="558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анитарное состояние в период проведения мероприятий </w:t>
      </w:r>
    </w:p>
    <w:p>
      <w:pPr>
        <w:pStyle w:val="Normal"/>
        <w:tabs>
          <w:tab w:val="clear" w:pos="708"/>
          <w:tab w:val="left" w:pos="558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 санитарной очистке и благоустройству городских территорий</w:t>
      </w:r>
    </w:p>
    <w:p>
      <w:pPr>
        <w:pStyle w:val="Normal"/>
        <w:tabs>
          <w:tab w:val="clear" w:pos="708"/>
          <w:tab w:val="left" w:pos="5580" w:leader="none"/>
        </w:tabs>
        <w:spacing w:lineRule="exact" w:line="240"/>
        <w:jc w:val="center"/>
        <w:rPr/>
      </w:pPr>
      <w:r>
        <w:rPr>
          <w:sz w:val="28"/>
          <w:szCs w:val="28"/>
        </w:rPr>
        <w:t>и субботника</w:t>
      </w:r>
    </w:p>
    <w:p>
      <w:pPr>
        <w:pStyle w:val="Normal"/>
        <w:tabs>
          <w:tab w:val="clear" w:pos="708"/>
          <w:tab w:val="left" w:pos="55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firstLine="709"/>
        <w:jc w:val="both"/>
        <w:rPr/>
      </w:pPr>
      <w:r>
        <w:rPr>
          <w:sz w:val="28"/>
          <w:szCs w:val="28"/>
        </w:rPr>
        <w:t>1. АО «БКО» – левый берег р.Мста от ул.Международной до моста    Белелюбского, ул.Солодовникова от ул.Гончарной до проходной ОАО «БКО».</w:t>
      </w:r>
    </w:p>
    <w:p>
      <w:pPr>
        <w:pStyle w:val="Normal"/>
        <w:tabs>
          <w:tab w:val="clear" w:pos="708"/>
          <w:tab w:val="left" w:pos="55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ГАПОУ «БТСИиЭ» - левый берег р.Мста от моста Белелюбского до городского автомобильного моста, зелёная зона напротив ОГАПОУ «БТСИиЭ» до территории вокзала, тротуар и зеленая зона по ул. Ленинградской от ул.Работницы до стадиона «Металлург».</w:t>
      </w:r>
    </w:p>
    <w:p>
      <w:pPr>
        <w:pStyle w:val="Normal"/>
        <w:tabs>
          <w:tab w:val="clear" w:pos="708"/>
          <w:tab w:val="left" w:pos="55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МО МВД России «Боровичский» - территория по периметру здания на пер.Огородном.</w:t>
      </w:r>
    </w:p>
    <w:p>
      <w:pPr>
        <w:pStyle w:val="Normal"/>
        <w:tabs>
          <w:tab w:val="clear" w:pos="708"/>
          <w:tab w:val="left" w:pos="5580" w:leader="none"/>
        </w:tabs>
        <w:ind w:firstLine="709"/>
        <w:jc w:val="both"/>
        <w:rPr/>
      </w:pPr>
      <w:r>
        <w:rPr>
          <w:sz w:val="28"/>
          <w:szCs w:val="28"/>
        </w:rPr>
        <w:t>4. Медсанчасть АО «БКО» - правый берег р.Мста от моста им.Белелюбского, включая лестницу до Боровичского филиала Новгородского государственного объединенного музея-заповедника «Музей истории города Боровичи и Боровичского края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 ОАПОУ «Боровичский агропромышленный техникум» - правый берег р. Мста от моста Белелюбского до городского моста.</w:t>
      </w:r>
    </w:p>
    <w:p>
      <w:pPr>
        <w:pStyle w:val="Normal"/>
        <w:tabs>
          <w:tab w:val="clear" w:pos="708"/>
          <w:tab w:val="left" w:pos="5580" w:leader="none"/>
        </w:tabs>
        <w:ind w:firstLine="709"/>
        <w:jc w:val="both"/>
        <w:rPr/>
      </w:pPr>
      <w:r>
        <w:rPr>
          <w:sz w:val="28"/>
          <w:szCs w:val="28"/>
        </w:rPr>
        <w:t>6. МАОУ СОШ № 1 – территория по периметру здания школы, верхняя часть сквера имени Кирова, включая газоны, откосы у лестницы ГДК.</w:t>
      </w:r>
    </w:p>
    <w:p>
      <w:pPr>
        <w:pStyle w:val="Normal"/>
        <w:tabs>
          <w:tab w:val="clear" w:pos="708"/>
          <w:tab w:val="left" w:pos="5580" w:leader="none"/>
        </w:tabs>
        <w:ind w:firstLine="709"/>
        <w:jc w:val="both"/>
        <w:rPr/>
      </w:pPr>
      <w:r>
        <w:rPr>
          <w:sz w:val="28"/>
          <w:szCs w:val="28"/>
        </w:rPr>
        <w:t>7. МАОУ СОШ № 2 – сквер имени Кирова, нижняя часть от лестницы у ГДК до пер.Реппо и ОВО (отдел вневедомственной охраны), откосы нижней части сквера им. Кирова</w:t>
      </w:r>
    </w:p>
    <w:p>
      <w:pPr>
        <w:pStyle w:val="Normal"/>
        <w:tabs>
          <w:tab w:val="clear" w:pos="708"/>
          <w:tab w:val="left" w:pos="5580" w:leader="none"/>
        </w:tabs>
        <w:ind w:firstLine="709"/>
        <w:jc w:val="both"/>
        <w:rPr/>
      </w:pPr>
      <w:r>
        <w:rPr>
          <w:sz w:val="28"/>
          <w:szCs w:val="28"/>
        </w:rPr>
        <w:t>8. МАОУ СОШ № 4 – территория по периметру школы, аллея по Школьному бульвару.</w:t>
      </w:r>
    </w:p>
    <w:p>
      <w:pPr>
        <w:pStyle w:val="Normal"/>
        <w:tabs>
          <w:tab w:val="clear" w:pos="708"/>
          <w:tab w:val="left" w:pos="5580" w:leader="none"/>
        </w:tabs>
        <w:ind w:firstLine="709"/>
        <w:jc w:val="both"/>
        <w:rPr/>
      </w:pPr>
      <w:r>
        <w:rPr>
          <w:sz w:val="28"/>
          <w:szCs w:val="28"/>
        </w:rPr>
        <w:t>9. МАОУ СОШ № 7 – участок у дома ул. Сушанская, 2А, грунтовая дорога у школы № 7 и пешеходная дорожка до автобусной остановки м.Ланошино.</w:t>
      </w:r>
    </w:p>
    <w:p>
      <w:pPr>
        <w:pStyle w:val="Normal"/>
        <w:tabs>
          <w:tab w:val="clear" w:pos="708"/>
          <w:tab w:val="left" w:pos="5580" w:leader="none"/>
        </w:tabs>
        <w:ind w:firstLine="709"/>
        <w:jc w:val="both"/>
        <w:rPr/>
      </w:pPr>
      <w:r>
        <w:rPr>
          <w:sz w:val="28"/>
          <w:szCs w:val="28"/>
        </w:rPr>
        <w:t>10. МАОУ СОШ № 8 с УИМ и АЯ – левый берег р.Мста от ул. Желябова до ул.Международной, включая лестницу (пляж).</w:t>
      </w:r>
    </w:p>
    <w:p>
      <w:pPr>
        <w:pStyle w:val="Normal"/>
        <w:tabs>
          <w:tab w:val="clear" w:pos="708"/>
          <w:tab w:val="left" w:pos="5580" w:leader="none"/>
        </w:tabs>
        <w:ind w:firstLine="709"/>
        <w:jc w:val="both"/>
        <w:rPr/>
      </w:pPr>
      <w:r>
        <w:rPr>
          <w:sz w:val="28"/>
          <w:szCs w:val="28"/>
        </w:rPr>
        <w:t>11. МАОУ СОШ № 11 г.Боровичи – территория вокруг церкви Успения Божией Матери, сквер на ул.Парковой между церковью Успения Божьей   Матери и МАОУ СОШ № 11 (ул. Парковая).</w:t>
      </w:r>
    </w:p>
    <w:p>
      <w:pPr>
        <w:pStyle w:val="Normal"/>
        <w:tabs>
          <w:tab w:val="clear" w:pos="708"/>
          <w:tab w:val="left" w:pos="55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ОГАПОУ «Боровичский медицинский колледж им. А.А. Кокорина» – район горнолыжной трассы за парком 30-летия Октября, правый берег                     р.Мста от спасательной станции до подвесного моста.</w:t>
      </w:r>
    </w:p>
    <w:p>
      <w:pPr>
        <w:pStyle w:val="Normal"/>
        <w:tabs>
          <w:tab w:val="clear" w:pos="708"/>
          <w:tab w:val="left" w:pos="55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ОГАПОУ Боровичский педагогический колледж – парк на  ул.Пушкинской между ул.Порожской и ул.Комсомольской; ул.Московская и пер.Московский (парк 30-летия Октября, летняя эстрадная площадка).</w:t>
      </w:r>
      <w:r>
        <w:br w:type="page"/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ind w:firstLine="709"/>
        <w:jc w:val="both"/>
        <w:rPr/>
      </w:pPr>
      <w:r>
        <w:rPr>
          <w:sz w:val="28"/>
          <w:szCs w:val="28"/>
        </w:rPr>
        <w:t>14. Боровичское отделение ПАО УКБ «Новобанк» – сквер имени        40-летия ВЛКСМ по ул. Ленинградской от ул.А.Кокорина до ул. Вышневолоцкой.</w:t>
      </w:r>
    </w:p>
    <w:p>
      <w:pPr>
        <w:pStyle w:val="Normal"/>
        <w:tabs>
          <w:tab w:val="clear" w:pos="708"/>
          <w:tab w:val="left" w:pos="5580" w:leader="none"/>
        </w:tabs>
        <w:ind w:firstLine="709"/>
        <w:jc w:val="both"/>
        <w:rPr/>
      </w:pPr>
      <w:r>
        <w:rPr>
          <w:sz w:val="28"/>
          <w:szCs w:val="28"/>
        </w:rPr>
        <w:t xml:space="preserve">15. ОГАПОУ «Боровичский техникум общественного питания и строительства» - прилегающая территория к дому № 21 по ул.Сушанской. </w:t>
      </w:r>
    </w:p>
    <w:p>
      <w:pPr>
        <w:pStyle w:val="Normal"/>
        <w:tabs>
          <w:tab w:val="clear" w:pos="708"/>
          <w:tab w:val="left" w:pos="55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МАОУ СОШ № 9 - участок между домом № 10 по ул.Сушанской, хоккейная коробка, детская площадка и пр. Титова.</w:t>
      </w:r>
    </w:p>
    <w:p>
      <w:pPr>
        <w:pStyle w:val="Normal"/>
        <w:tabs>
          <w:tab w:val="clear" w:pos="708"/>
          <w:tab w:val="left" w:pos="55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 ФГКУ «2-й отряд ФПС по Новгородской области» – прилегающая территория по ул. Металлистов (включая откос) и территория у светофора (треугольник).</w:t>
      </w:r>
    </w:p>
    <w:p>
      <w:pPr>
        <w:pStyle w:val="Normal"/>
        <w:tabs>
          <w:tab w:val="clear" w:pos="708"/>
          <w:tab w:val="left" w:pos="5580" w:leader="none"/>
        </w:tabs>
        <w:ind w:firstLine="709"/>
        <w:jc w:val="both"/>
        <w:rPr/>
      </w:pPr>
      <w:r>
        <w:rPr>
          <w:sz w:val="28"/>
          <w:szCs w:val="28"/>
        </w:rPr>
        <w:t>18. Отдел вневедомственной охраны при МО МВД России «Боровичский» – правый берег р.Мста от ул.Л.Толстого до ул.Советской.</w:t>
      </w:r>
    </w:p>
    <w:p>
      <w:pPr>
        <w:pStyle w:val="Normal"/>
        <w:tabs>
          <w:tab w:val="clear" w:pos="708"/>
          <w:tab w:val="left" w:pos="55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 Приход Свято-Духова монастыря - откосы нижней части сквера имени Кирова.</w:t>
      </w:r>
    </w:p>
    <w:p>
      <w:pPr>
        <w:pStyle w:val="Normal"/>
        <w:tabs>
          <w:tab w:val="clear" w:pos="708"/>
          <w:tab w:val="left" w:pos="558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. ММУ «Молодежный центр» имени В.Н. Огонькова – участок от моста им.Белелюбского до ул.Комсомольской берег реки Мста.</w:t>
      </w:r>
    </w:p>
    <w:p>
      <w:pPr>
        <w:pStyle w:val="Normal"/>
        <w:tabs>
          <w:tab w:val="clear" w:pos="708"/>
          <w:tab w:val="left" w:pos="5580" w:leader="none"/>
        </w:tabs>
        <w:ind w:firstLine="709"/>
        <w:jc w:val="both"/>
        <w:rPr/>
      </w:pPr>
      <w:r>
        <w:rPr>
          <w:sz w:val="28"/>
          <w:szCs w:val="28"/>
        </w:rPr>
        <w:t>21. Боровичский филиал Новгородского государственного объединенного музея-заповедника «Музей истории города Боровичи и Боровичского края» – правый берег р. Мста от медсанчасти ОАО «БКО» до МО МВД России «Боровичский».</w:t>
      </w:r>
    </w:p>
    <w:p>
      <w:pPr>
        <w:pStyle w:val="Normal"/>
        <w:tabs>
          <w:tab w:val="clear" w:pos="708"/>
          <w:tab w:val="left" w:pos="55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 АО «Завод «Полимермаш» - противоположная сторона от завода по ул. Окуловской.</w:t>
      </w:r>
    </w:p>
    <w:p>
      <w:pPr>
        <w:pStyle w:val="Normal"/>
        <w:tabs>
          <w:tab w:val="clear" w:pos="708"/>
          <w:tab w:val="left" w:pos="5580" w:leader="none"/>
        </w:tabs>
        <w:ind w:firstLine="709"/>
        <w:jc w:val="both"/>
        <w:rPr/>
      </w:pPr>
      <w:r>
        <w:rPr>
          <w:sz w:val="28"/>
          <w:szCs w:val="28"/>
        </w:rPr>
        <w:t>23. Автостанция г.Боровичи – сквер напротив АЗС по ул.Мира -  ул.Советская (Подбельская слободка).</w:t>
      </w:r>
    </w:p>
    <w:p>
      <w:pPr>
        <w:pStyle w:val="Normal"/>
        <w:tabs>
          <w:tab w:val="clear" w:pos="708"/>
          <w:tab w:val="left" w:pos="55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. МАОУ «Гимназия» – прилегающая территория к тротуару от         ул. Сушанской до мкр. Северный по ул.С.Перовской.</w:t>
      </w:r>
    </w:p>
    <w:p>
      <w:pPr>
        <w:pStyle w:val="Normal"/>
        <w:tabs>
          <w:tab w:val="clear" w:pos="708"/>
          <w:tab w:val="left" w:pos="5580" w:leader="none"/>
        </w:tabs>
        <w:ind w:firstLine="709"/>
        <w:jc w:val="both"/>
        <w:rPr/>
      </w:pPr>
      <w:r>
        <w:rPr>
          <w:sz w:val="28"/>
          <w:szCs w:val="28"/>
        </w:rPr>
        <w:t>25. ОАУСО «Боровичский комплексный центр социального обслуживания» - территория зелёной зоны напротив дома № 7 по наб.60 лет Октября.</w:t>
      </w:r>
    </w:p>
    <w:p>
      <w:pPr>
        <w:pStyle w:val="Normal"/>
        <w:tabs>
          <w:tab w:val="clear" w:pos="708"/>
          <w:tab w:val="left" w:pos="55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6. ИП «Автолига» и АЗС на ул. Советской – территория за АЗС между ул. Порожской и ул. Комсомольской.</w:t>
      </w:r>
    </w:p>
    <w:p>
      <w:pPr>
        <w:pStyle w:val="Normal"/>
        <w:tabs>
          <w:tab w:val="clear" w:pos="708"/>
          <w:tab w:val="left" w:pos="5580" w:leader="none"/>
        </w:tabs>
        <w:ind w:firstLine="709"/>
        <w:jc w:val="both"/>
        <w:rPr/>
      </w:pPr>
      <w:r>
        <w:rPr>
          <w:sz w:val="28"/>
          <w:szCs w:val="28"/>
        </w:rPr>
        <w:t>27. ЗАО «БКСМ» - противоположная сторона от завода по ул. Загородной.</w:t>
      </w:r>
    </w:p>
    <w:p>
      <w:pPr>
        <w:pStyle w:val="Normal"/>
        <w:tabs>
          <w:tab w:val="clear" w:pos="708"/>
          <w:tab w:val="left" w:pos="55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. ООО «Мошенское ПАТП» - местечко Лучки. </w:t>
      </w:r>
    </w:p>
    <w:p>
      <w:pPr>
        <w:pStyle w:val="Normal"/>
        <w:tabs>
          <w:tab w:val="clear" w:pos="708"/>
          <w:tab w:val="left" w:pos="5580" w:leader="none"/>
        </w:tabs>
        <w:ind w:firstLine="709"/>
        <w:jc w:val="both"/>
        <w:rPr/>
      </w:pPr>
      <w:r>
        <w:rPr>
          <w:sz w:val="28"/>
          <w:szCs w:val="28"/>
        </w:rPr>
        <w:t>29. ООО «Гранит» - сквер по ул. Тинской от ООО «Гранит» до ул.Красноармейской.</w:t>
      </w:r>
    </w:p>
    <w:p>
      <w:pPr>
        <w:pStyle w:val="Normal"/>
        <w:tabs>
          <w:tab w:val="clear" w:pos="708"/>
          <w:tab w:val="left" w:pos="55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0. ООО «Спецтранс» - откос р. Мста напротив дома № 27 по ул.Ленинградской.</w:t>
      </w:r>
    </w:p>
    <w:p>
      <w:pPr>
        <w:pStyle w:val="Normal"/>
        <w:tabs>
          <w:tab w:val="clear" w:pos="708"/>
          <w:tab w:val="left" w:pos="5580" w:leader="none"/>
        </w:tabs>
        <w:ind w:firstLine="709"/>
        <w:jc w:val="both"/>
        <w:rPr/>
      </w:pPr>
      <w:r>
        <w:rPr>
          <w:sz w:val="28"/>
          <w:szCs w:val="28"/>
        </w:rPr>
        <w:t>31. МБУК «Городская ЦБС» - территория по ул.Гоголя и ул.Подбельского от встроенного помещения детской библиотеки до встроенного помещения ПАО «Сбербанк России».</w:t>
      </w:r>
    </w:p>
    <w:p>
      <w:pPr>
        <w:pStyle w:val="Normal"/>
        <w:tabs>
          <w:tab w:val="clear" w:pos="708"/>
          <w:tab w:val="left" w:pos="5580" w:leader="none"/>
        </w:tabs>
        <w:ind w:firstLine="709"/>
        <w:jc w:val="both"/>
        <w:rPr/>
      </w:pPr>
      <w:r>
        <w:rPr>
          <w:sz w:val="28"/>
          <w:szCs w:val="28"/>
        </w:rPr>
        <w:t>32. Администрация муниципального района – парк Победы (верхняя часть).</w:t>
      </w:r>
    </w:p>
    <w:p>
      <w:pPr>
        <w:pStyle w:val="Normal"/>
        <w:tabs>
          <w:tab w:val="clear" w:pos="708"/>
          <w:tab w:val="left" w:pos="55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3. МБУК «Центр культурного развития» - территория по периметру здания МБУК «Центр культурного развития» до стоянки на пл.1 Мая.</w:t>
      </w:r>
      <w:r>
        <w:br w:type="page"/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3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ind w:firstLine="709"/>
        <w:jc w:val="both"/>
        <w:rPr/>
      </w:pPr>
      <w:r>
        <w:rPr>
          <w:sz w:val="28"/>
          <w:szCs w:val="28"/>
        </w:rPr>
        <w:t>34. МКУ «Центр по работе с населением» - вход в парк 30-летия        Октября со стороны ул.Московской до детской площадки.</w:t>
      </w:r>
    </w:p>
    <w:p>
      <w:pPr>
        <w:pStyle w:val="Normal"/>
        <w:tabs>
          <w:tab w:val="clear" w:pos="708"/>
          <w:tab w:val="left" w:pos="558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5. АО «Боровичский молочный завод» - прилегающая территория к зданию АО «Боровичский молочный завод» по ул.Международной от         ул.Ленинградской до трансформаторной подстанции, по ул.Ленинградской от</w:t>
      </w:r>
      <w:r>
        <w:rPr>
          <w:sz w:val="28"/>
          <w:szCs w:val="28"/>
        </w:rPr>
        <w:t xml:space="preserve"> ул.Международная до ул.Кропоткина.</w:t>
      </w:r>
    </w:p>
    <w:p>
      <w:pPr>
        <w:pStyle w:val="Normal"/>
        <w:tabs>
          <w:tab w:val="clear" w:pos="708"/>
          <w:tab w:val="left" w:pos="5580" w:leader="none"/>
        </w:tabs>
        <w:ind w:firstLine="709"/>
        <w:jc w:val="both"/>
        <w:rPr/>
      </w:pPr>
      <w:r>
        <w:rPr>
          <w:sz w:val="28"/>
          <w:szCs w:val="28"/>
        </w:rPr>
        <w:t>36. ОГБПОУ «Боровичский автомобильно-дорожный колледж» - по периметру здания по ул. Пушкинской, ул. Красноармейской; зелёная зона между территорией церкви и многоквартирными домами на ул.Парковой, парк 30-летия Октября с входа в парк со стороны церкви до детской площадки, памятный знак.</w:t>
      </w:r>
    </w:p>
    <w:p>
      <w:pPr>
        <w:pStyle w:val="Normal"/>
        <w:tabs>
          <w:tab w:val="clear" w:pos="708"/>
          <w:tab w:val="left" w:pos="5580" w:leader="none"/>
        </w:tabs>
        <w:ind w:firstLine="709"/>
        <w:jc w:val="both"/>
        <w:rPr/>
      </w:pPr>
      <w:r>
        <w:rPr>
          <w:sz w:val="28"/>
          <w:szCs w:val="28"/>
        </w:rPr>
        <w:t>37. ООО «Завод силикатного кирпича» - тротуар и прилегающая к нему территория от автобусной остановки «Завод Полимермаш» вдоль теплотрассы к жилому комплексу.</w:t>
      </w:r>
    </w:p>
    <w:p>
      <w:pPr>
        <w:pStyle w:val="Normal"/>
        <w:tabs>
          <w:tab w:val="clear" w:pos="708"/>
          <w:tab w:val="left" w:pos="5580" w:leader="none"/>
        </w:tabs>
        <w:ind w:firstLine="709"/>
        <w:jc w:val="both"/>
        <w:rPr/>
      </w:pPr>
      <w:r>
        <w:rPr>
          <w:sz w:val="28"/>
          <w:szCs w:val="28"/>
        </w:rPr>
        <w:t>38. МУП «Боровичский ВОДОКАНАЛ» - территория у скважины источника в районе ул. Парковой.</w:t>
      </w:r>
    </w:p>
    <w:p>
      <w:pPr>
        <w:pStyle w:val="Normal"/>
        <w:tabs>
          <w:tab w:val="clear" w:pos="708"/>
          <w:tab w:val="left" w:pos="55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9. Боровичский район теплоснабжения ООО «ТК Новгородская» - парк Победы (прилегающая к зданию территория до мемориала «Вечный огонь»), по периметру здания до реки Мста со стороны местечка Луч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0. ООО «Завод Эльбор» - ул.Песочная от дома № 29 до территории завода, включая водоотводную канаву, пересечение с ул.Песочн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1. Боровичское отделение «Сбербанк России» - правый берег р.Мста от ул.Советской до входа в парк.</w:t>
      </w:r>
    </w:p>
    <w:p>
      <w:pPr>
        <w:pStyle w:val="Heading2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 xml:space="preserve">42. Филиал ПАО «Газпром газораспределение В.Новгород» в г.Боровичи </w:t>
      </w:r>
      <w:r>
        <w:rPr>
          <w:rFonts w:cs="Times New Roman CYR" w:ascii="Times New Roman CYR" w:hAnsi="Times New Roman CYR"/>
        </w:rPr>
        <w:t xml:space="preserve">– </w:t>
      </w:r>
      <w:r>
        <w:rPr>
          <w:rFonts w:cs="Times New Roman CYR" w:ascii="Times New Roman CYR" w:hAnsi="Times New Roman CYR"/>
          <w:b w:val="false"/>
          <w:i w:val="false"/>
        </w:rPr>
        <w:t>территория по периметру здания, вдоль дороги по ул.Транзитная с двух сторо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3. ООО «Комфорт Плюс» - зелёная зона в районе дома № 140А по ул.Советской, включая тротуар по ул.Советской, до ЗАО «Управление механизации № 282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4. ООО «ЖЭК» - сквер Гоголя - Энгельса (ул.Гоголя, д.133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5. ООО «УК Жилсфера», ООО «Транссфера», ООО «Жилищная компания» - участок территории ограниченной жилыми домами № 1, 1а,2,3,4,5 по ул. Энтузиастов, домом № 2 по Школьному бульвару и краем дороги, центральный тротуар от ул. Загородная от края дороги до МАОУ СОШ №4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6. ООО «УК Комплекс Плюс» - ул. Работницы от дома № 3 к подвесному мосту, включая прибрежную зону у подвесного мос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7. ООО «УК СЭИС», ООО «УК ЖЭУ» - сквер Суворова, включая зелёный участок на пл. Володарског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8. ООО «Новгороднефтепродукт» Боровичская нефтебаза – участок дороги от дома № 23 по ул. Железнодорожников до здания ООО «Новгороднефтепродукт» Боровичская нефтебаз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9. ООО «Элегия» – участок дороги от дома № 18 по ул. Железнодорожников до здания ООО «Элегия».</w:t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0. ГУ - Управление ПФ России в Боровичском районе – тротуар, включая зелёную зону по ул.Сушанской, от дома № 1Б до дома № 15 по ул.Сушанск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1. ЗАО «Управление механизации № 282» - ул. Советская, от дома      № 130 вдоль забора, включая газон и тротуа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2. ООО «Новтехстрой» - участок от дома № 4 по ул. Окуловской до железной доро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3. ОАО «Вельгийская бумажная фабрика» - сквер имени Войко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4. ПАО «Мстатор» - правый берег р.Мста от ул.Сенной до подвесного моста (район Свято-Духова монастыр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5. ЗАО ПК «Корона» - зелёная зона в районе мини-рынка напротив автобусной остановки «Коммунистически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6. Завод «Двигатель» - тротуар по ул.Советской от завода до ул.Устюженск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7. АО «Боровичский мясокомбинат» - нижняя часть парка 30-летия Октября, от сцены склон до памятника Кирову, до дорожки верхней части пар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8.</w:t>
      </w:r>
      <w:r>
        <w:rPr/>
        <w:t xml:space="preserve"> </w:t>
      </w:r>
      <w:r>
        <w:rPr>
          <w:sz w:val="28"/>
          <w:szCs w:val="28"/>
        </w:rPr>
        <w:t>МПК «Никольский» -по периметру своего здания до края проезжей части от пл. Спасская до моста им. Белелюбского со стороны профилактор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9.</w:t>
      </w:r>
      <w:r>
        <w:rPr/>
        <w:t xml:space="preserve"> </w:t>
      </w:r>
      <w:r>
        <w:rPr>
          <w:sz w:val="28"/>
          <w:szCs w:val="28"/>
        </w:rPr>
        <w:t>МОУ</w:t>
      </w:r>
      <w:r>
        <w:rPr/>
        <w:t xml:space="preserve"> С</w:t>
      </w:r>
      <w:r>
        <w:rPr>
          <w:sz w:val="28"/>
          <w:szCs w:val="28"/>
        </w:rPr>
        <w:t>пециальная (коррекционная) школа № 12 – территория по периметру школы по ул.Пушкинской до края проезжей ч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0. ОАО «Деметра» - территория  по  периметру  хлебокомбината, от комбината до края проезжей части по ул.Транзитной до ул.Загородн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1.</w:t>
      </w:r>
      <w:r>
        <w:rPr/>
        <w:t xml:space="preserve"> </w:t>
      </w:r>
      <w:r>
        <w:rPr>
          <w:sz w:val="28"/>
          <w:szCs w:val="28"/>
        </w:rPr>
        <w:t>Боровичский кирпичный завод – территория по периметру завода, до проезжей части по ул. Загородн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2. МАДОУ №12 – территория по периметру сада, детская площадка у са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3. Дом народного творчества – территория по периметру здания, от пл.Спасская до ул.Револю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4. Диагностическое отделение Боровичское ЦРБ – территория по периметру здания по ул.А.Кузнецова, ул.Подбельског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5.</w:t>
      </w:r>
      <w:r>
        <w:rPr/>
        <w:t xml:space="preserve"> </w:t>
      </w:r>
      <w:r>
        <w:rPr>
          <w:sz w:val="28"/>
          <w:szCs w:val="28"/>
        </w:rPr>
        <w:t>АНО Стоматологическая поликлиника – территория по периметру здания по ул.Комсомольской, ул.Коммунарн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6. Детская поликлиника Боровичское ЦРБ – территория по ул.Физкультуры от здания до проезжей части от ул.Гоголя до ул.Пушкинской.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sz w:val="48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 CYR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6:50:00Z</dcterms:created>
  <dc:creator>Крюкова Наталья Владимировна</dc:creator>
  <dc:description/>
  <dc:language>en-US</dc:language>
  <cp:lastModifiedBy>Крюкова Наталья Владимировна</cp:lastModifiedBy>
  <dcterms:modified xsi:type="dcterms:W3CDTF">2019-09-30T06:51:00Z</dcterms:modified>
  <cp:revision>1</cp:revision>
  <dc:subject/>
  <dc:title/>
</cp:coreProperties>
</file>