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размещении проекта актуализированной схемы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теплоснабжения города Борович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Разместить в срок до 04 октября 2019 года проект актуализированной схемы теплоснабжения города Боровичи на 2021 год (далее проект)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Приём замечаний и предложений по проекту осуществляется в срок до 25 октября 2019 года по адресу: 174411, Новгородская обл., г.Боровичи, ул.Коммунарная, д.48, каб.8, адрес электронной почты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jkh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bor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@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boradmin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10-03T06:25:00Z</dcterms:modified>
  <cp:revision>1</cp:revision>
  <dc:subject/>
  <dc:title/>
</cp:coreProperties>
</file>