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б утверждении победителей конкурс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 лучший гимн города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муниципального района от 12.07.2017 № 2156 «О проведении конкурсов на лучший гимн       города Боровичи и на разработку эскиза логотипа, посвященного 250-летию города Боровичи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изнать победителями конкурса на лучший гимн города Боровичи и утвердить текст и музыкальную редакцию гимна города Боровичи авторов участников конкурса Юрия Саламонова и Дмитрия Михеев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становить гимн города Боровичи в качестве официального символа гор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Вручить победителям конкурса за лучший гимн города Боровичи Юрию Саламонову и Дмитрию Михееву дипломы победителей и премировать в соответствии с Положением о проведении конкурса на лучший гимн города Боровичи, утвержденным постановлением Администрации муниципального района от 12.07.2017 № 2156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Наградить всех участников конкурса на лучший гимн города Боровичи Благодарственными письмами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митету культуры Администрации Боровичского муниципального района организовать церемонию награждения для вручения премии и наград победителям конкурса и участникам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8T13:29:00Z</dcterms:modified>
  <cp:revision>1</cp:revision>
  <dc:subject/>
  <dc:title/>
</cp:coreProperties>
</file>