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3.10.2019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26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документации по планировке территори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проект межевания в составе проекта планировки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Устава Боровичского муниципального района, с учетом протокола публичных слушаний от 12.09.2019, заключения о результатах публичных слушаний от 12.09.2019, заключения комиссии по землепользованию и застройке Боровичского муниципального района от 25.09.2019 № 6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: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документацию «Проект планировки территории с проектом межевания территории кадастрового квартала 53:22:0011564, с  целью определения местонахождения границ образуемых и изменяемых земельных участков» (далее Проект)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постановление и Проект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В.Е. Ткачук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це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18:00Z</dcterms:created>
  <dc:creator>Пуйка Анна Викторовна</dc:creator>
  <dc:description/>
  <dc:language>en-US</dc:language>
  <cp:lastModifiedBy>Крюкова Наталья Владимировна</cp:lastModifiedBy>
  <cp:lastPrinted>2019-10-04T15:03:00Z</cp:lastPrinted>
  <dcterms:modified xsi:type="dcterms:W3CDTF">2019-10-10T07:18:00Z</dcterms:modified>
  <cp:revision>2</cp:revision>
  <dc:subject/>
  <dc:title/>
</cp:coreProperties>
</file>