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2.09.2019, заключения о результатах публичных слушаний от 12.09.2019, заключения комиссии по землепользованию и застройке Боровичского муниципального района          от 25.09.2019 № 5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«Проект планировки территории (проект межевания в составе проекта планировки) кадастрового квартала 53:22:0020802 с целью формирования земельных участков под многоквартирными жилыми домами, расположенными по адресу: г.Боровичи, ул.Энгельса, д.16 и д.14» (далее Проек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19:00Z</dcterms:modified>
  <cp:revision>2</cp:revision>
  <dc:subject/>
  <dc:title/>
</cp:coreProperties>
</file>