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10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етом протокола публичных слушаний от 12.09.2019, заключения о результатах публичных слушаний от 12.09.2019, заключения комиссии по землепользованию и застройке Боровичского муниципального района от 25.09.2019 № 4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документацию «Проект планировки территории (проект межевания в составе проекта планировки) с целью формирования земельного участка под многоквартирным жилым домом, расположенном по адресу: г.Боровичи, ул.Тинская, д.26» (далее Проект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Е. Ткачук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9:00Z</dcterms:created>
  <dc:creator>Пуйка Анна Викторовна</dc:creator>
  <dc:description/>
  <dc:language>en-US</dc:language>
  <cp:lastModifiedBy>Крюкова Наталья Владимировна</cp:lastModifiedBy>
  <cp:lastPrinted>2019-10-04T15:03:00Z</cp:lastPrinted>
  <dcterms:modified xsi:type="dcterms:W3CDTF">2019-10-10T07:19:00Z</dcterms:modified>
  <cp:revision>2</cp:revision>
  <dc:subject/>
  <dc:title/>
</cp:coreProperties>
</file>