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.10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проектов о внесении изменений в Генеральный план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й комиссии по землепользованию и застройке Боровичского муниципального района от 25.09.2019 № 1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Боровичского городского поселения в части перезонирования земельного участка площадью 50 кв.метров с кадастровым номером 53:22:0021203:19 из зоны ИТ – зона инженерно-транспортной инфраструктуры в зону ОД – общественно деловая зона, расположенного по адресу: Новгородская обл., Боровичский р-н, г.Боровичи, ул.Советская, д.116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о подготовке проекта о внесении изменений в  Генеральный план Боровичского городского поселения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о подготовке проекта о внесении изменений в Правила землепользования и застройки Боровичского город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</w:t>
      </w:r>
      <w:r>
        <w:rPr>
          <w:sz w:val="28"/>
          <w:szCs w:val="28"/>
        </w:rPr>
        <w:t xml:space="preserve">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Е. Ткачук</w:t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9 № 3265</w:t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ый план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</w:t>
              <w:br/>
              <w:t xml:space="preserve"> 2019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Боровичского городского поселения. Подготовка  и направление проекта о внесении изменений в Генеральный план Боровичского городского поселения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10.2019 № 3265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Боровичского город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. Размещение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</w:t>
              <w:br/>
              <w:t xml:space="preserve">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 год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четы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Боровичского городского поселения. Подготовка и направление проекта о внесении изменений в Правила землепользования и застройки городского Боровичского городского поселения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10.2019 № 3265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лиц п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С момента опубликования постановления Администрации муници-пального района 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>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     </w:t>
      </w:r>
      <w:hyperlink r:id="rId3">
        <w:r>
          <w:rPr>
            <w:rStyle w:val="InternetLink"/>
            <w:sz w:val="28"/>
            <w:szCs w:val="28"/>
            <w:lang w:val="en-US"/>
          </w:rPr>
          <w:t>ar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or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 и </w:t>
      </w:r>
      <w:r>
        <w:rPr>
          <w:sz w:val="28"/>
          <w:szCs w:val="28"/>
        </w:rPr>
        <w:t>Правила землепользования и застройки Боровичского городского поселения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5. Предложения, поступившие в Комиссию после завершения работ п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>Правила землепользования и застройки Боровичского городского поселения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10-08T09:01:00Z</dcterms:modified>
  <cp:revision>1</cp:revision>
  <dc:subject/>
  <dc:title/>
</cp:coreProperties>
</file>