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10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6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состав рабочей группы по взаимодейств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Боровичского муниципального района с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ми сельских поселений, входящих в соста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Боровичского муниципального района, по вопроса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ания имущественной поддержк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ринима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рабочей группы по взаимодействию Администрации Боровичского муниципального района с Администрациями сельских поселений, входящих в состав территории Боровичского муниципального района, по вопросам оказания имущественной поддержки субъектам малого и среднего предпринимательства, утвержденный постановлением Администрации муниципального района от 21.06.2018 № 2022, включив в качестве членов комиссии: ведущего служащего Администрации Перёдского сельского поселения Смирнову Н.Я. (по согласованию), служащего 1 категории Администрации Волокского сельского поселения Дикареву О.В. (по согласованию), исключив Ефимову Т.Г, Данилову С.Н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убликовать постановление в приложении к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ая         искра» - «Официальный вестник» и разместить на официальном сайте       Администрации Борович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5:00Z</dcterms:created>
  <dc:creator>Пуйка Анна Викторовна</dc:creator>
  <dc:description/>
  <dc:language>en-US</dc:language>
  <cp:lastModifiedBy>Крюкова Наталья Владимировна</cp:lastModifiedBy>
  <cp:lastPrinted>2019-10-04T15:03:00Z</cp:lastPrinted>
  <dcterms:modified xsi:type="dcterms:W3CDTF">2019-10-10T07:16:00Z</dcterms:modified>
  <cp:revision>3</cp:revision>
  <dc:subject/>
  <dc:title/>
</cp:coreProperties>
</file>