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9.10.20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</w:t>
        <w:br/>
        <w:t xml:space="preserve">«Развитие культуры на территории города Боровичи </w:t>
        <w:br/>
        <w:t>(2014-2020 годы)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униципальную программу «Развитие культуры на территории города Боровичи (2014-2020 годы)», утвержденную постановлением Администрации муниципального района от 16.12.2013 № 2723 (в редакции от 25.04.2019 № 1282), дополнив таблицу пункта 6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Культура города Боровичи» муниципальной программы «Развитие культуры на территории города Боровичи (2014-2020 годы)» строкой 4.2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8"/>
        <w:gridCol w:w="993"/>
        <w:gridCol w:w="708"/>
        <w:gridCol w:w="567"/>
        <w:gridCol w:w="567"/>
        <w:gridCol w:w="567"/>
        <w:gridCol w:w="567"/>
        <w:gridCol w:w="567"/>
        <w:gridCol w:w="567"/>
        <w:gridCol w:w="567"/>
        <w:gridCol w:w="284"/>
      </w:tblGrid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jc w:val="center"/>
              <w:rPr/>
            </w:pPr>
            <w:r>
              <w:rPr/>
              <w:t>«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/>
              <w:t>Изготовление и монтаж информационных щитов с картой инфраструктуры и культурных объектов г.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.1.1, 1.1.4, 1.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pacing w:val="-20"/>
              </w:rPr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/>
      </w:pPr>
      <w:r>
        <w:rPr/>
        <w:t>2</w:t>
      </w:r>
    </w:p>
    <w:p>
      <w:pPr>
        <w:pStyle w:val="Normal"/>
        <w:spacing w:lineRule="atLeast" w:line="360" w:before="0" w:after="0"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b/>
          <w:sz w:val="28"/>
          <w:szCs w:val="28"/>
        </w:rPr>
        <w:t>Главы администрации района  Е.Ю. Ряб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9:00Z</dcterms:created>
  <dc:creator>Зорина Татьяна Анатольевна</dc:creator>
  <dc:description/>
  <dc:language>en-US</dc:language>
  <cp:lastModifiedBy>Крюкова Наталья Владимировна</cp:lastModifiedBy>
  <cp:lastPrinted>2019-11-15T10:29:00Z</cp:lastPrinted>
  <dcterms:modified xsi:type="dcterms:W3CDTF">2019-11-15T07:29:00Z</dcterms:modified>
  <cp:revision>4</cp:revision>
  <dc:subject/>
  <dc:title/>
</cp:coreProperties>
</file>