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1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е (2014-2020 годы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Развитие культуры и туризма в Боровичском муниципальном районе (2014-2020 годы)» (далее муниципальная программа), утвержденную постановлением Администрации муниципального района от 31.10.2013 № 2376 (в редакции от 07.05.2019                № 1373):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1. Изложить пункт 4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4. Цели, задачи и целевые показатели муниципальной програм</w:t>
      </w:r>
      <w:r>
        <w:rPr/>
        <w:t>м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9"/>
        <w:gridCol w:w="692"/>
        <w:gridCol w:w="757"/>
        <w:gridCol w:w="711"/>
        <w:gridCol w:w="709"/>
        <w:gridCol w:w="704"/>
        <w:gridCol w:w="715"/>
        <w:gridCol w:w="72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Значения целевого показателя по годам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1. Развитие культурного потенциала Борович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 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сещений культурно-досуговых мероприятий на 1000 человек населения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5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9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2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клубных формирований и любительских формирований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35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уровня удовлетворенности граждан, проживающих в Боровичском районе, качеством предоставления  муниципальных услуг в сфере культуры, (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9"/>
        <w:gridCol w:w="692"/>
        <w:gridCol w:w="757"/>
        <w:gridCol w:w="711"/>
        <w:gridCol w:w="709"/>
        <w:gridCol w:w="704"/>
        <w:gridCol w:w="715"/>
        <w:gridCol w:w="728"/>
      </w:tblGrid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доли детей, привлекаемых к участию в творческих мероприятиях, в общем числе детей, проживающих в районе, (%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о пользователей библиотек на 1000 человек населения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доли библиотек, подключенных к сети «Интернет», в общем количестве библиотек Боровичского района, (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для детей в возрасте от 5 до 17 лет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55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ездных мероприятий за пределы района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сещаемости культурно-образовательных мероприятий детьми от 5 до 17 лет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509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(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рост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" к уровню прошлого года, (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9"/>
        <w:gridCol w:w="692"/>
        <w:gridCol w:w="757"/>
        <w:gridCol w:w="711"/>
        <w:gridCol w:w="709"/>
        <w:gridCol w:w="704"/>
        <w:gridCol w:w="715"/>
        <w:gridCol w:w="728"/>
      </w:tblGrid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3. Укрепление единого культурного и информационного пространства на территории района, путем укрепления и модернизации материально-технической базы учреждений культуры, поддержка творческих инициатив населения 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средств муниципального районного бюджета, направленного на укрепление, модернизацию материально-технической базы муниципальных учреждений культуры и профессиональную подготовку и повышение квалификации специалистов учреждений культуры Боровичского муниципального района (тыс.руб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Продвижение имиджа Новгородской области как культурно-исторического центра России, развитие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средств муниципального районного бюджета, направленных на поддержку издания печатной и мультимедийной продукции (тыс.руб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5. Ресурсное обеспечение деятельности комитета по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ежегодного достижения целевых показателей муниципальной программы и подпрограмм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sz w:val="28"/>
                <w:szCs w:val="28"/>
              </w:rPr>
              <w:t>Доля освоения средств, выделенных на реализацию полномочий в сфере культуры и туризма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ь 2. Развитие туризма и туристической деятельности на территории Новгородской области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1. Информационное обеспечение продвижения регионального туристского продукта на российском и международном рынках</w:t>
            </w:r>
          </w:p>
        </w:tc>
      </w:tr>
      <w:tr>
        <w:trPr>
          <w:trHeight w:val="4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ъездной туристский поток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2. 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еднее время пребывания туристов на территории области, (день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Содействие развитию туристкой инфраструктуры</w:t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средств муниципального бюджета, направленных на развитие туристской инфраструктуры района, (млн.руб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9"/>
        <w:gridCol w:w="692"/>
        <w:gridCol w:w="757"/>
        <w:gridCol w:w="711"/>
        <w:gridCol w:w="709"/>
        <w:gridCol w:w="704"/>
        <w:gridCol w:w="715"/>
        <w:gridCol w:w="728"/>
      </w:tblGrid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4. Организационное обеспечение туризма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осетителей объектов экскурсионного показа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ь 3. Сохранение объектов культурного наследия, расположенных на территории Боровичского района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1. Сохранение объектов культурного наследия, находящихся в собственности Борович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средств, направленных из муниципального бюджета на проведение работ по сохранению объектов культурного наследия, находящихся в собственности района, (тыс.руб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2. Обеспечение государственной охраны объектов культурного наследия местного (муниципального) значения, расположенных на территории Боровичского района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 местного (муниципального) значения, имеющих паспорта объектов культурного наследия, от общего количества объектов культурного наследия, (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3. Популяризация объектов культурного наследия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ечатных изданий об объектах культурного наследия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ь 4. Реализация приоритетных региональных проектов в сфере культуры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1. Реализация приоритетного регионального проекта «Единый календарь культурных событий»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1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роведенных праздничных, торжественных мероприятий, внесенных в единый календарь культурных событий Новгородской области»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1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редставителей муниципального района, принявших участие в международных и всероссийских культурных мероприятиях, в том числе фестивалях, творческих акциях, ремесленных ярмарках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1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авторов, художников и творческих объединений Боровичского муниципального района принявших участие в выставочных проектах других городов России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9"/>
        <w:gridCol w:w="692"/>
        <w:gridCol w:w="757"/>
        <w:gridCol w:w="711"/>
        <w:gridCol w:w="709"/>
        <w:gridCol w:w="704"/>
        <w:gridCol w:w="715"/>
        <w:gridCol w:w="728"/>
      </w:tblGrid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выставок современного искусства проведенных на территории Боровичского муниципального района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2. Реализация приоритетного регионального проекта «Межрегиональный культурный обмен»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выездов творческих коллективов и солистов Боровичского муниципального района для участия в «перекрестных» культурных программах с регионами РФ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выставок работ мастеров ДПИ Боровичского муниципального района проведенных в других регионах РФ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выставочных пространств организованных в учреждениях Боровичского муниципального района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выездов солистов и/или коллективов Боровичского муниципального района для участия в мероприятиях других регионов Российской Федерации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мастеров - ремесленников Боровичского муниципального принявших участие в международном фестивале народного творчества и ремесел «Садко»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размещенной информации о реализации подпрограммы в районных СМИ, в социальных сетях на официальных сайтах учреждений культуры и Администрации муници</w:t>
              <w:softHyphen/>
              <w:t>пального района, (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ь 5. Развитие Боровичского муниципального района как национального и межрегионального центра культуры и искусства с участием общественных и образовательных организаций, частного партнерства</w:t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1. Сохранение, возрождение и развитие народных промыслов и ремесел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астие мастеров в выставке-ярмарке народных художественных промыслов России «Ладья», (че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0"/>
        <w:gridCol w:w="659"/>
        <w:gridCol w:w="720"/>
        <w:gridCol w:w="678"/>
        <w:gridCol w:w="679"/>
        <w:gridCol w:w="673"/>
        <w:gridCol w:w="678"/>
        <w:gridCol w:w="693"/>
        <w:gridCol w:w="309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25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астие организаций народных художественных промыслов в федеральных и региональных выставках и ярмарках, (ед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тематических выставок-ярмарок народных художественных промыслов на территории субъекта Российской Федерации, (ед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right="-9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2. Изложить пункт 6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80"/>
        <w:gridCol w:w="1680"/>
        <w:gridCol w:w="1415"/>
        <w:gridCol w:w="1887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65,7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0,47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4,825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1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1,1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0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2,3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34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6,440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7,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7,26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,74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4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5,3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43,52145</w:t>
            </w:r>
          </w:p>
        </w:tc>
      </w:tr>
    </w:tbl>
    <w:p>
      <w:pPr>
        <w:pStyle w:val="Normal"/>
        <w:spacing w:lineRule="exact" w:line="220" w:before="120" w:after="0"/>
        <w:jc w:val="both"/>
        <w:rPr/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2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и на плановый период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Изложить раздел </w:t>
      </w: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. Мероприятия муниципальной программы» в прилагаемой редакции (Приложение № 1 к настоящему постановлению); 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В разделе «V. Подпрограмма «Культура Боровичского района (2014-2020 годы)» муниципальной программы (далее подпрограмма):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1. Изложить </w:t>
      </w:r>
      <w:r>
        <w:rPr/>
        <w:t>раздел 1 таблицы пункта 2 подпрограммы в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1"/>
        <w:gridCol w:w="690"/>
        <w:gridCol w:w="683"/>
        <w:gridCol w:w="682"/>
        <w:gridCol w:w="684"/>
        <w:gridCol w:w="683"/>
        <w:gridCol w:w="682"/>
        <w:gridCol w:w="683"/>
        <w:gridCol w:w="24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: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.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Развитие культурного потенциала Боровичского района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посещений культурно-досуговых мероприятий на 1000 человек населения, (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10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48"/>
        <w:gridCol w:w="688"/>
        <w:gridCol w:w="682"/>
        <w:gridCol w:w="4"/>
        <w:gridCol w:w="680"/>
        <w:gridCol w:w="4"/>
        <w:gridCol w:w="680"/>
        <w:gridCol w:w="5"/>
        <w:gridCol w:w="677"/>
        <w:gridCol w:w="5"/>
        <w:gridCol w:w="675"/>
        <w:gridCol w:w="6"/>
        <w:gridCol w:w="676"/>
        <w:gridCol w:w="6"/>
        <w:gridCol w:w="244"/>
        <w:gridCol w:w="5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любительских формирований (ед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, проживающих в Боровичском районе, качеством предоставления  муниципальных услуг в сфере культуры,  (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величение доли детей, привлекаемых к участию в творческих мероприятиях, в общем числе детей, проживающих в районе, (%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9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Число пользователей библиотек на 1000 человек населения, (ед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величение доли библиотек, подключенных к сети «Интернет», в общем количестве библиотек Боровичского района,  (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для детей в возрасте от 5 до 17 лет, (ед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ездных мероприятий за пределы района, (ед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сещаемости культурно-образовательных мероприятий детьми от 5 до 17 лет, (чел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2. Изложить пункт 4 под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4. Объемы и источники финансирования  подпрограммы в целом и по годам реализации (тыс.руб.):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79"/>
        <w:gridCol w:w="1920"/>
        <w:gridCol w:w="1340"/>
        <w:gridCol w:w="1705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30" w:right="-63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3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30" w:right="-63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30" w:right="-6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4,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,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5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30,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4,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6,4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474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374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79"/>
        <w:gridCol w:w="1920"/>
        <w:gridCol w:w="1340"/>
        <w:gridCol w:w="1705"/>
      </w:tblGrid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6,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6,0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4,674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72,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74,65082</w:t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и на плановый период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3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В разделе «</w:t>
      </w:r>
      <w:r>
        <w:rPr>
          <w:rFonts w:eastAsia="Times New Roman"/>
          <w:sz w:val="28"/>
          <w:szCs w:val="28"/>
          <w:lang w:val="en-US" w:eastAsia="ru-RU"/>
        </w:rPr>
        <w:t>XII</w:t>
      </w:r>
      <w:r>
        <w:rPr>
          <w:rFonts w:eastAsia="Times New Roman"/>
          <w:sz w:val="28"/>
          <w:szCs w:val="28"/>
          <w:lang w:eastAsia="ru-RU"/>
        </w:rPr>
        <w:t>. Подпрограмма «Наследие и современность» муниципальной программы (далее подпрограмма)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1. Дополнить таблицу пункта 2 строками 1.3-1.3.4 следующего со</w:t>
      </w:r>
      <w:r>
        <w:rPr/>
        <w:t>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87"/>
        <w:gridCol w:w="699"/>
        <w:gridCol w:w="693"/>
        <w:gridCol w:w="691"/>
        <w:gridCol w:w="690"/>
        <w:gridCol w:w="695"/>
        <w:gridCol w:w="693"/>
        <w:gridCol w:w="837"/>
        <w:gridCol w:w="39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: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.3.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хранение, возрождение и развитие народных промыслов и ремесел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частие мастеров в выставке-ярмарке народных художественных промыслов России «Ладь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частие организаций народных художественных промыслов в федеральных и региональных выставках и ярмарк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тематических выставок-ярмарок народных художественных промыслов на территори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2. Дополнить пункт 6 строками 3-3.4 согласно Приложению № 3 к настоящему постановлению.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</w:r>
      <w:r>
        <w:rPr>
          <w:rFonts w:eastAsia="Times New Roman"/>
          <w:b/>
          <w:sz w:val="28"/>
          <w:szCs w:val="28"/>
          <w:lang w:eastAsia="ru-RU"/>
        </w:rPr>
        <w:t>Е.Ю. Рябова</w:t>
      </w:r>
    </w:p>
    <w:p>
      <w:pPr>
        <w:pStyle w:val="Normal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 09.10.2019 № 3314 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 xml:space="preserve">. Мероприятия муниципальной программы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275"/>
        <w:gridCol w:w="851"/>
        <w:gridCol w:w="1559"/>
        <w:gridCol w:w="1134"/>
        <w:gridCol w:w="992"/>
        <w:gridCol w:w="1134"/>
        <w:gridCol w:w="851"/>
        <w:gridCol w:w="850"/>
        <w:gridCol w:w="1134"/>
        <w:gridCol w:w="1134"/>
        <w:gridCol w:w="1134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8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Культура Боровичского района (2014-2020 годы)</w:t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14-2020 </w:t>
              <w:br/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-1.1.9, 1.2.1-1.2.3, 1.3.1,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624,47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0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1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2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1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3996,066</w:t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туризма и туристской деятельности на территории Новгородской области</w:t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туризма и туристской деятельности на территории Боровичского район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1, 2.2.1, 2.3.1, 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276"/>
        <w:gridCol w:w="850"/>
        <w:gridCol w:w="1417"/>
        <w:gridCol w:w="1276"/>
        <w:gridCol w:w="992"/>
        <w:gridCol w:w="1134"/>
        <w:gridCol w:w="851"/>
        <w:gridCol w:w="850"/>
        <w:gridCol w:w="1134"/>
        <w:gridCol w:w="1134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Сохранение объектов культурного наследия, расположенных на территории Боровичского района (2014-2020 годы)</w:t>
            </w:r>
          </w:p>
        </w:tc>
      </w:tr>
      <w:tr>
        <w:trPr>
          <w:trHeight w:val="10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1, 3.2.1, 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1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Обеспечение реализации муниципальной программы «Развитие культуры и туризма в Боровичском районе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омитет культуры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ЦО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, 1.5.1, 1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721,2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1,8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 и туризма в Новгородской области (2014-2020годы)»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5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4,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4"/>
        <w:gridCol w:w="1275"/>
        <w:gridCol w:w="851"/>
        <w:gridCol w:w="1417"/>
        <w:gridCol w:w="1276"/>
        <w:gridCol w:w="1134"/>
        <w:gridCol w:w="1133"/>
        <w:gridCol w:w="851"/>
        <w:gridCol w:w="850"/>
        <w:gridCol w:w="992"/>
        <w:gridCol w:w="1276"/>
        <w:gridCol w:w="1135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0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10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сельских учреждений культуры в Боровичском районе в 2014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60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8. Наследие и современность</w:t>
            </w:r>
          </w:p>
        </w:tc>
      </w:tr>
      <w:tr>
        <w:trPr>
          <w:trHeight w:val="10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Наследие и соврем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1-4.1.4, 4.2.1-4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580,4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2814,8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8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30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9306,44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8717,2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».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103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348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 09.10.2019 № 3314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6. Мероприятия подпрограммы «Культура Боровичского района на 2014-2020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03"/>
        <w:gridCol w:w="1276"/>
        <w:gridCol w:w="990"/>
        <w:gridCol w:w="1266"/>
        <w:gridCol w:w="1095"/>
        <w:gridCol w:w="1031"/>
        <w:gridCol w:w="1139"/>
        <w:gridCol w:w="1134"/>
        <w:gridCol w:w="1134"/>
        <w:gridCol w:w="1134"/>
        <w:gridCol w:w="22"/>
        <w:gridCol w:w="1112"/>
        <w:gridCol w:w="1129"/>
      </w:tblGrid>
      <w:tr>
        <w:trPr>
          <w:trHeight w:val="2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а культуры.</w:t>
              <w:br/>
              <w:t>Развитие культурно-досуговой деятельности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БУК «МК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12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17,11</w:t>
            </w:r>
          </w:p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8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98,4</w:t>
            </w:r>
          </w:p>
        </w:tc>
      </w:tr>
      <w:tr>
        <w:trPr>
          <w:trHeight w:val="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м народного творчества.</w:t>
              <w:br/>
              <w:t>Развитие народного художественного творчества, декоративно-приклад-ного искусств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К «МДН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, 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1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82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1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8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4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2"/>
        <w:gridCol w:w="1276"/>
        <w:gridCol w:w="989"/>
        <w:gridCol w:w="1265"/>
        <w:gridCol w:w="1094"/>
        <w:gridCol w:w="1030"/>
        <w:gridCol w:w="1141"/>
        <w:gridCol w:w="1133"/>
        <w:gridCol w:w="1012"/>
        <w:gridCol w:w="1252"/>
        <w:gridCol w:w="1134"/>
        <w:gridCol w:w="1148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блиотеки.</w:t>
              <w:br/>
              <w:t>Развитие библиотечного дел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БКБ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5, 1.1.6,  1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8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8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2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93,3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заработной пла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1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312,67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мероприятий в рамках реализации муниципального кластерного проекта «Культурн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7-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праздников народного календ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3, 1.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02"/>
        <w:gridCol w:w="1276"/>
        <w:gridCol w:w="989"/>
        <w:gridCol w:w="1269"/>
        <w:gridCol w:w="1093"/>
        <w:gridCol w:w="14"/>
        <w:gridCol w:w="1015"/>
        <w:gridCol w:w="16"/>
        <w:gridCol w:w="1124"/>
        <w:gridCol w:w="15"/>
        <w:gridCol w:w="1117"/>
        <w:gridCol w:w="14"/>
        <w:gridCol w:w="997"/>
        <w:gridCol w:w="19"/>
        <w:gridCol w:w="1232"/>
        <w:gridCol w:w="1133"/>
        <w:gridCol w:w="1147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участия творческих коллективов в областных, всероссийских конкурсах и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3, 1.1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ская школа  искусств им. А.К.Лядова.</w:t>
              <w:br/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,   1.2.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9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4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79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0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4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6" w:right="-14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25,9</w:t>
            </w:r>
          </w:p>
        </w:tc>
      </w:tr>
      <w:tr>
        <w:trPr>
          <w:trHeight w:val="17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Укрепление единого культурного и информационного пространства и продвижение имиджа Боровичск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8"/>
        <w:gridCol w:w="1274"/>
        <w:gridCol w:w="990"/>
        <w:gridCol w:w="11"/>
        <w:gridCol w:w="1263"/>
        <w:gridCol w:w="8"/>
        <w:gridCol w:w="27"/>
        <w:gridCol w:w="1058"/>
        <w:gridCol w:w="7"/>
        <w:gridCol w:w="33"/>
        <w:gridCol w:w="8"/>
        <w:gridCol w:w="981"/>
        <w:gridCol w:w="16"/>
        <w:gridCol w:w="8"/>
        <w:gridCol w:w="1116"/>
        <w:gridCol w:w="15"/>
        <w:gridCol w:w="8"/>
        <w:gridCol w:w="1109"/>
        <w:gridCol w:w="14"/>
        <w:gridCol w:w="8"/>
        <w:gridCol w:w="989"/>
        <w:gridCol w:w="19"/>
        <w:gridCol w:w="13"/>
        <w:gridCol w:w="1220"/>
        <w:gridCol w:w="12"/>
        <w:gridCol w:w="1121"/>
        <w:gridCol w:w="12"/>
        <w:gridCol w:w="1135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, 1.4.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3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1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,766</w:t>
            </w:r>
          </w:p>
        </w:tc>
      </w:tr>
      <w:tr>
        <w:trPr>
          <w:trHeight w:val="1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8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2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5"/>
        <w:gridCol w:w="1274"/>
        <w:gridCol w:w="987"/>
        <w:gridCol w:w="13"/>
        <w:gridCol w:w="1250"/>
        <w:gridCol w:w="24"/>
        <w:gridCol w:w="1133"/>
        <w:gridCol w:w="975"/>
        <w:gridCol w:w="16"/>
        <w:gridCol w:w="1123"/>
        <w:gridCol w:w="8"/>
        <w:gridCol w:w="1123"/>
        <w:gridCol w:w="12"/>
        <w:gridCol w:w="997"/>
        <w:gridCol w:w="1275"/>
        <w:gridCol w:w="1115"/>
        <w:gridCol w:w="19"/>
        <w:gridCol w:w="1134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репление материально- 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муниципального района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репление материально- технической базы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ДО «ДШИ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, 1.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01"/>
        <w:gridCol w:w="1275"/>
        <w:gridCol w:w="988"/>
        <w:gridCol w:w="12"/>
        <w:gridCol w:w="1121"/>
        <w:gridCol w:w="1132"/>
        <w:gridCol w:w="12"/>
        <w:gridCol w:w="977"/>
        <w:gridCol w:w="1130"/>
        <w:gridCol w:w="12"/>
        <w:gridCol w:w="1121"/>
        <w:gridCol w:w="10"/>
        <w:gridCol w:w="976"/>
        <w:gridCol w:w="15"/>
        <w:gridCol w:w="25"/>
        <w:gridCol w:w="1250"/>
        <w:gridCol w:w="1271"/>
        <w:gridCol w:w="17"/>
        <w:gridCol w:w="1127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МКБО»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,  1.1.5, 1.1.6, 1.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ащение музыкальными инструментами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ДО «ДШИ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9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праздничных мероприятий, посвященных 250-летию г.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К «МДНТ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ДО «ДШИ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  <w:lang w:eastAsia="ru-RU"/>
              </w:rPr>
              <w:t>51014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  <w:lang w:eastAsia="ru-RU"/>
              </w:rPr>
              <w:t>479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  <w:lang w:eastAsia="ru-RU"/>
              </w:rPr>
              <w:t>53730,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  <w:lang w:eastAsia="ru-RU"/>
              </w:rPr>
              <w:t>579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  <w:lang w:eastAsia="ru-RU"/>
              </w:rPr>
              <w:t>6213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6303,3748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  <w:lang w:eastAsia="ru-RU"/>
              </w:rPr>
              <w:t>43996,0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»</w:t>
      </w:r>
      <w:r>
        <w:br w:type="page"/>
      </w:r>
    </w:p>
    <w:p>
      <w:pPr>
        <w:pStyle w:val="Normal"/>
        <w:spacing w:lineRule="exact" w:line="240" w:before="0" w:after="0"/>
        <w:ind w:left="103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348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 09.10.2019 № 3314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430"/>
        <w:gridCol w:w="990"/>
        <w:gridCol w:w="1266"/>
        <w:gridCol w:w="1095"/>
        <w:gridCol w:w="1031"/>
        <w:gridCol w:w="992"/>
        <w:gridCol w:w="992"/>
        <w:gridCol w:w="993"/>
        <w:gridCol w:w="1134"/>
        <w:gridCol w:w="22"/>
        <w:gridCol w:w="1112"/>
        <w:gridCol w:w="1134"/>
      </w:tblGrid>
      <w:tr>
        <w:trPr>
          <w:trHeight w:val="2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3.</w:t>
            </w:r>
          </w:p>
        </w:tc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Сохранение, возрождение и развитие народных промыслов и ремесел</w:t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условий для участия мастеров в выставке-ярмарке народных художественных промыслов России «Ладь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430"/>
        <w:gridCol w:w="990"/>
        <w:gridCol w:w="1266"/>
        <w:gridCol w:w="1095"/>
        <w:gridCol w:w="1031"/>
        <w:gridCol w:w="992"/>
        <w:gridCol w:w="992"/>
        <w:gridCol w:w="993"/>
        <w:gridCol w:w="1134"/>
        <w:gridCol w:w="22"/>
        <w:gridCol w:w="1112"/>
        <w:gridCol w:w="992"/>
        <w:gridCol w:w="284"/>
      </w:tblGrid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участия народных художественных промыслов в федеральных и региональных выставках и ярмарк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выставок-ярмарок народных художественных промыслов «Никольский торт», «Покровская ярмарка», «Боровичи купеческие» на территории Борович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exact" w:line="240" w:before="0" w:after="0"/>
        <w:ind w:firstLine="1006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9-11-22T12:14:00Z</cp:lastPrinted>
  <dcterms:modified xsi:type="dcterms:W3CDTF">2019-11-22T09:19:00Z</dcterms:modified>
  <cp:revision>11</cp:revision>
  <dc:subject/>
  <dc:title/>
</cp:coreProperties>
</file>