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10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3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тказе во внесении изменений в Генеральный план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землепользования и застройки Боровичск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ётом заключения комиссии по землепользованию и застройки Боровичского муниципального района от 25.09.2019 № 1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казать во внесении изменений в Генеральный план и Правила землепользования и застройки Боровичского городского поселения в части перезонирования земельного участка с кадастровым номером 53:22:0021203:37 площадью 700 кв.метров по адресу: Новгородская обл., Боровичский р-н, г.Боровичи, ул.Советская, д.116Г, из зоны ИТ в зону ОД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2:00Z</dcterms:created>
  <dc:creator>Пуйка Анна Викторовна</dc:creator>
  <dc:description/>
  <dc:language>en-US</dc:language>
  <cp:lastModifiedBy>Крюкова Наталья Владимировна</cp:lastModifiedBy>
  <cp:lastPrinted>2019-10-04T15:03:00Z</cp:lastPrinted>
  <dcterms:modified xsi:type="dcterms:W3CDTF">2019-10-10T07:22:00Z</dcterms:modified>
  <cp:revision>2</cp:revision>
  <dc:subject/>
  <dc:title/>
</cp:coreProperties>
</file>