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43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имерное положение о</w:t>
      </w:r>
      <w:r>
        <w:rPr>
          <w:rFonts w:cs="Times New Roman" w:ascii="Times New Roman" w:hAnsi="Times New Roman"/>
          <w:b/>
          <w:sz w:val="28"/>
          <w:szCs w:val="28"/>
        </w:rPr>
        <w:t>б оплате труда                          работников муниципальных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ных, автономных и казенных) </w:t>
      </w:r>
      <w:r>
        <w:rPr>
          <w:rFonts w:cs="Times New Roman" w:ascii="Times New Roman" w:hAnsi="Times New Roman"/>
          <w:b/>
          <w:sz w:val="28"/>
          <w:szCs w:val="28"/>
        </w:rPr>
        <w:t>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 подведомственных комитету образования Администрации Боровичского муниципального райо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Администрация Боровичского муниципального района       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 Внести изменения в Примерное положение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аботников муниципальных (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, автономных и казенных)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cs="Times New Roman" w:ascii="Times New Roman" w:hAnsi="Times New Roman"/>
          <w:bCs/>
          <w:sz w:val="28"/>
          <w:szCs w:val="28"/>
        </w:rPr>
        <w:t>, подведомственных комитету образования Администрации Боровичского муниципального района, утвержденное постановлением Администрации муниципального района от 26.04.2016 № 918 (с изменениями от 06.09.2016 № 2158, от 30.12.2016 № 3456, от 28.11.2017 № 3963, от 29.12.2017 № 4395, от 25.12.2018 № 4596)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Изложить пятый абзац пункта 2.2.1 в редакции:</w:t>
      </w:r>
    </w:p>
    <w:p>
      <w:pPr>
        <w:pStyle w:val="Normal"/>
        <w:widowControl w:val="false"/>
        <w:autoSpaceDE w:val="false"/>
        <w:spacing w:lineRule="exact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–</w:t>
        <w:tab/>
        <w:t xml:space="preserve">базовый оклад, применяемый для определения должностного оклада руководителя организации, устанавли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ксированном размере и составляет</w:t>
      </w:r>
      <w:r>
        <w:rPr>
          <w:rFonts w:cs="Times New Roman" w:ascii="Times New Roman" w:hAnsi="Times New Roman"/>
          <w:sz w:val="28"/>
          <w:szCs w:val="28"/>
        </w:rPr>
        <w:t xml:space="preserve"> 13017 рублей;»;</w:t>
      </w:r>
    </w:p>
    <w:p>
      <w:pPr>
        <w:pStyle w:val="Normal"/>
        <w:widowControl w:val="false"/>
        <w:autoSpaceDE w:val="false"/>
        <w:spacing w:lineRule="exact" w:line="36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2. Изложить пункт 3.4 в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змеры базовых  окладов  работников учрежд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Размеры базовых окладов работников учреждения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№ 216н "Об утверждении профессиональных квалификационных групп должностей работников образования"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544"/>
        <w:gridCol w:w="2410"/>
      </w:tblGrid>
      <w:tr>
        <w:trPr>
          <w:trHeight w:val="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</w:t>
              <w:br/>
              <w:t>к квалификационному уров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 оклада (руб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544"/>
        <w:gridCol w:w="2410"/>
      </w:tblGrid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аботников учебно-вспомогательного персонала </w:t>
            </w:r>
          </w:p>
        </w:tc>
      </w:tr>
      <w:tr>
        <w:trPr>
          <w:trHeight w:val="6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жатый, помощник воспитателя, секретарь учебной ча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969"/>
        <w:gridCol w:w="1985"/>
      </w:tblGrid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журный по режиму, младший воспит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петчер образовательного учреждения, старший дежурный по режиму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педагогических работников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о труду, инструктор по физической культуре, инструктор по адаптивной физической культуре, музыкальный руководитель, старший вожаты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-методист, концерт-мейстер, педагог дополнительного образования, педагог-организатор, социальный педагог, тренер-пре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8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-подаватель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7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*, преподаватель-организатор основ безопасности жизнедеятельности, руководитель физического воспитания, старший воспитатель, старший методис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ьютор**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ь, учитель-дефектолог, учител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огопед, логопед педагог-библиотек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уководителей структурных подразделений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</w:t>
              <w:br/>
              <w:t xml:space="preserve">пунктом, учебной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(учебно-про-изводственно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ской и другими структурными подразделениями, реализующими общеобразовательную программу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разовательную программу дополните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ния детей**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обо-собленным структурным подразделением, реализующим </w:t>
              <w:br/>
              <w:t>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ConsPlusNormal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кроме должностей преподавателей, отнесенных к профессорско-преподавательскому составу;</w:t>
      </w:r>
    </w:p>
    <w:p>
      <w:pPr>
        <w:pStyle w:val="ConsPlusNormal"/>
        <w:widowControl/>
        <w:spacing w:lineRule="exact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  кроме тьюторов, занятых в сфере дополнительного профессионального образования;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*** кроме должностей руководителей структурных подразделений, отнесенных ко 2 квалифика-</w:t>
      </w:r>
    </w:p>
    <w:p>
      <w:pPr>
        <w:pStyle w:val="ConsPlusNormal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ционному уровн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Размеры базовых окладов работников учреждения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"Об </w:t>
      </w:r>
      <w:r>
        <w:rPr>
          <w:rFonts w:cs="Times New Roman" w:ascii="Times New Roman" w:hAnsi="Times New Roman"/>
          <w:spacing w:val="-4"/>
          <w:sz w:val="28"/>
          <w:szCs w:val="28"/>
        </w:rPr>
        <w:t>утверждении профессиональных квалификационных групп должностей работников культуры</w:t>
      </w:r>
      <w:r>
        <w:rPr/>
        <w:t>, искусства и кинематографии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3119"/>
        <w:gridCol w:w="2835"/>
      </w:tblGrid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</w:t>
              <w:br/>
              <w:t>отнесенные к ПК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руб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Должности работников культуры, </w:t>
              <w:br/>
              <w:t xml:space="preserve">искусства и кинематографии среднего </w:t>
              <w:br/>
              <w:t xml:space="preserve">звена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, культ-организатор, руководитель круж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Должности работников культуры, </w:t>
              <w:br/>
              <w:t xml:space="preserve">искусства и кинематографии ведущего </w:t>
              <w:br/>
              <w:t xml:space="preserve">звена"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иблиотекарь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3</w:t>
            </w:r>
          </w:p>
        </w:tc>
      </w:tr>
    </w:tbl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Размеры базовых окладов работников учреждения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 247н "Об утверждении профессиональных квалификационных групп общеотраслевых должностей руководителей, специалистов и служащих"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410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 xml:space="preserve">квалификационный </w:t>
              <w:br/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  <w:br/>
              <w:t xml:space="preserve">базового оклада </w:t>
              <w:br/>
              <w:t>(руб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410"/>
      </w:tblGrid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КГ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траслевые должности служащих первого уровня"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гент, архивариус,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ежурный (по общежит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, делопроизводитель, кассир, комендан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шинистка, паспортис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ретарь, секретарь-машинистка, счетовод, экспедитор, экспедитор по перевозке груз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3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старший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410"/>
      </w:tblGrid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должности служащих второго уровня" 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дминистратор, диспетч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нспектор по кадрам, лаборант, секретарь руководителя, специалист по работе с молодежью, специалист по социальной работе с молодежью, техник, художник, программи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машинописным бюро, заведующий архивом, канцелярией, копировально-множительным бюро, складом, фотолабораторией, хозяйством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л-жности служащих пер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ого уровня, по которым устанавливается производное должностно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аименование "старш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II внутридолжностная катег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7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заведующий общежит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ведующий производством (шеф-повар), заведующий столовой, начальник хозяйственного отдела, должности служащих первого </w:t>
              <w:br/>
              <w:t xml:space="preserve">квалификационного уровня, по которы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авливается I внутридолжностная катего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к, 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изводное должностное наименование "ведущи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араж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чальник (заведую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стерско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должности служащих третьего уровня"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, бухгалтер-ревизор, документовед, инженер (по автоматизации и механизации производст-венных процессов, по автоматизированным системам управления производством, по охране труда), менеджер, специалист по кадрам, специалист по маркетингу, экономист, юрисконсуль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3544"/>
        <w:gridCol w:w="2410"/>
      </w:tblGrid>
      <w:tr>
        <w:trPr>
          <w:trHeight w:val="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I внутридолжностная катег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</w:t>
              <w:br/>
              <w:t xml:space="preserve">I внутридолжностная катег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лжности служащих первого квалификационного уровня, по которым устанавливается производное должностное наименование "ведущий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в отделе, отделении, лаборатории, мастерской, заместитель главного бухгалт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3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: кадров, материальн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хнического снаб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инансового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юридического, начальник план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кономического отде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0</w:t>
            </w:r>
          </w:p>
        </w:tc>
      </w:tr>
    </w:tbl>
    <w:p>
      <w:pPr>
        <w:pStyle w:val="ConsPlusNormal"/>
        <w:widowControl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азмеры базовых окладов работников учреждения по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, утвержденным приказом Министерства здравоохранения и социального </w:t>
      </w:r>
      <w:r>
        <w:rPr>
          <w:rFonts w:cs="Times New Roman" w:ascii="Times New Roman" w:hAnsi="Times New Roman"/>
          <w:sz w:val="28"/>
          <w:szCs w:val="28"/>
        </w:rPr>
        <w:t xml:space="preserve">развития Российской Федерации от 5 мая 2008 года № 217н "Об утверждении профессиональных квалификационных групп должностей работников </w:t>
        <w:br/>
      </w:r>
      <w:r>
        <w:rPr/>
        <w:t>высшего и дополнительного профессионального образования", составляют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7"/>
        <w:gridCol w:w="2977"/>
        <w:gridCol w:w="2833"/>
      </w:tblGrid>
      <w:tr>
        <w:trPr>
          <w:trHeight w:val="109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</w:t>
              <w:br/>
              <w:t>отнесенные к квалификационному уровн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руб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"/>
          <w:szCs w:val="2"/>
        </w:rPr>
      </w:pPr>
      <w:r>
        <w:rPr>
          <w:rFonts w:cs="Times New Roman" w:ascii="Times New Roman" w:hAnsi="Times New Roman"/>
          <w:vanish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977"/>
        <w:gridCol w:w="2839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должностей работников административно-хозяйственного и учебно-вспомогательного персонала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  <w:br/>
              <w:t xml:space="preserve">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 xml:space="preserve">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I категории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</w:t>
              <w:br/>
              <w:t xml:space="preserve">уров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учебно-методической работе </w:t>
              <w:br/>
              <w:t xml:space="preserve">I категории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6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Размеры базовых окладов работников учреждений п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№</w:t>
      </w:r>
      <w:r>
        <w:rPr/>
        <w:t xml:space="preserve"> 248н "Об утверждении профессиональных квалификационных групп общеотраслевых профессий рабочих"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686"/>
        <w:gridCol w:w="2268"/>
      </w:tblGrid>
      <w:tr>
        <w:trPr>
          <w:trHeight w:val="9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</w:t>
              <w:br/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базового </w:t>
            </w:r>
          </w:p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а (руб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686"/>
        <w:gridCol w:w="2268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профессии рабочих первого уровня" </w:t>
            </w:r>
          </w:p>
        </w:tc>
      </w:tr>
      <w:tr>
        <w:trPr>
          <w:trHeight w:val="16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рузчик, дворник, истопник, кастелянша, кладовщик, рабочий по обслуживанию в бане, садовник, сторож (вахтер), уборщик производственных помещений, уборщик служебных помещений, уборщик территор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отнесённые к первому квалификационному уровню, при выполнении работ по профессии с производным наименованием "старший" (старший по смене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7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 "Общеотраслевые профессии рабочих второго уровня"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  <w:br/>
              <w:t xml:space="preserve">уровен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своение 4 и 5 квалификационных разрядов в соответствии с Еди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рифно-квалифи-кационным справочником работ и профессий рабочих, водитель автомобиля, слесарь по ремонту автомобил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</w:t>
              <w:br/>
              <w:t xml:space="preserve">уровен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-кационным справочником работ и профессий рабоч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3686"/>
        <w:gridCol w:w="2268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</w:t>
              <w:br/>
              <w:t xml:space="preserve">уровень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и рабочих, по которым предусмотрено присвоение 8 квалификационного разряда в соответствии с Единым тарифно-квалифика-ционным справочником работ и профессий рабочих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4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Размеры базовых окладов работников учреждения по ПКГ, утвержденным приказом Министерства здравоохранения и социального раз</w:t>
      </w:r>
      <w:r>
        <w:rPr/>
        <w:t>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, составляю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552"/>
      </w:tblGrid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Г, </w:t>
              <w:br/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базового оклада (руб.)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552"/>
      </w:tblGrid>
      <w:tr>
        <w:trPr>
          <w:tblHeader w:val="true"/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</w:t>
              <w:b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 медицинская сестра по уходу за больны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ая сестра </w:t>
              <w:br/>
              <w:t xml:space="preserve">диетиче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лификационный </w:t>
              <w:b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</w:t>
              <w:br/>
              <w:t xml:space="preserve">медицинская сестра по физиотерапии, медицинская сестра по </w:t>
              <w:br/>
              <w:t xml:space="preserve">массаж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валификационный </w:t>
              <w:b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Врачи и провизо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</w:t>
              <w:br/>
              <w:t>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распространяется на правоотношения, возникшие с 01.10.2019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а муниципального района    И.Ю. Швагирев     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B357908F28C68C1012F1C82CBED768E5EEEAC412FC7D5BA3D7BE60C0C3F942AEA3A216CF99B284IFuAI" TargetMode="External"/><Relationship Id="rId4" Type="http://schemas.openxmlformats.org/officeDocument/2006/relationships/hyperlink" Target="consultantplus://offline/ref=FAB357908F28C68C1012F1C82CBED768E3EDEAC116F02051AB8EB262C7CCA655A9EAAE17CF99B2I8uDI" TargetMode="External"/><Relationship Id="rId5" Type="http://schemas.openxmlformats.org/officeDocument/2006/relationships/hyperlink" Target="consultantplus://offline/ref=FAB357908F28C68C1012F1C82CBED768ECE8EEC715F02051AB8EB262C7CCA655A9EAAE17CF99B2I8uDI" TargetMode="External"/><Relationship Id="rId6" Type="http://schemas.openxmlformats.org/officeDocument/2006/relationships/hyperlink" Target="consultantplus://offline/ref=FAB357908F28C68C1012F1C82CBED768E3EBEEC515F02051AB8EB262C7CCA655A9EAAE17CF99B2I8uDI" TargetMode="External"/><Relationship Id="rId7" Type="http://schemas.openxmlformats.org/officeDocument/2006/relationships/hyperlink" Target="consultantplus://offline/ref=FAB357908F28C68C1012F1C82CBED768E3E5EAC611F02051AB8EB262C7CCA655A9EAAE17CF99B2I8uD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8:02:00Z</dcterms:modified>
  <cp:revision>1</cp:revision>
  <dc:subject/>
  <dc:title/>
</cp:coreProperties>
</file>