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10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3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ведомственном контроле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облюдением трудового законодательства и иных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рмативных правовых актов, содержащих нормы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удового права, в подведомственных Администр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Боровичского муниципального района организация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08" w:leader="none"/>
          <w:tab w:val="left" w:pos="7200" w:leader="none"/>
        </w:tabs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 статьей 353.1 Трудового кодекса Российской Федерации, областным законом от 04.04.2012 № 39-ОЗ «О ведомственном контроле за соблюдением трудового законодательства и иных нормативных правовых актов, содержащих нормы трудового права»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808" w:leader="none"/>
          <w:tab w:val="left" w:pos="720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 Утвердить прилагаемое Положение о ведомственном контроле за     соблюдением трудового законодательства и иных нормативных правовых актов, содержащих нормы трудового права, в подведомственных Администрации Боровичского муниципального района организациях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публиковать постановление в приложении к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>«Красная         искра» - «Официальный вестник» и разместить на официальном сайте       Администрации Боровичского муниципальн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tabs>
          <w:tab w:val="clear" w:pos="708"/>
          <w:tab w:val="left" w:pos="4220" w:leader="none"/>
        </w:tabs>
        <w:spacing w:lineRule="exact" w:line="240" w:before="12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22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22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30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.10.2019 № 3348</w:t>
      </w:r>
    </w:p>
    <w:p>
      <w:pPr>
        <w:pStyle w:val="Normal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 CYR"/>
          <w:sz w:val="28"/>
          <w:szCs w:val="28"/>
        </w:rPr>
        <w:t xml:space="preserve">                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едомственном контроле за соблюдением трудового законодательств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ых нормативных правовых актов, содержащих нормы трудов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, </w:t>
      </w:r>
      <w:r>
        <w:rPr>
          <w:rFonts w:cs="Times New Roman" w:ascii="Times New Roman" w:hAnsi="Times New Roman"/>
          <w:sz w:val="28"/>
          <w:szCs w:val="28"/>
        </w:rPr>
        <w:t xml:space="preserve">в подведомственных Администрации Борович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рганизациях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атьей 353.1 Трудового кодекса Российской Федерации, областным законом от 04.04.2012 № 39-ОЗ «О ведомственном контроле за соблюдением трудового законодательства и иных нормативных правовых актов, содержащих нормы трудового права» (далее областной закон 39-ОЗ).</w:t>
      </w:r>
    </w:p>
    <w:p>
      <w:pPr>
        <w:pStyle w:val="Style14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омственный контроль за соблюдением трудового законодательства и иных нормативных правовых актов, содержащих нормы трудового права, осуществляется путем проведения проверок (далее ведомственный контроль).</w:t>
      </w:r>
    </w:p>
    <w:p>
      <w:pPr>
        <w:pStyle w:val="Style14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ложения распространяется на муниципальные организации и предприятия, в отношении которых Администрация     Боровичского муниципального района непосредственно либо в лице отраслевых (функциональных) органов осуществляет функции и полномочия учредителя (далее подведомственные организации).</w:t>
      </w:r>
    </w:p>
    <w:p>
      <w:pPr>
        <w:pStyle w:val="Style14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ым структурным подразделением Администрации   Боровичского муниципального района на проведение ведомственного контроля является комитет экономики Администрации Боровичского муниципального района (далее комитет экономики).</w:t>
      </w:r>
    </w:p>
    <w:p>
      <w:pPr>
        <w:pStyle w:val="Style14"/>
        <w:spacing w:lineRule="atLeas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ми лицами, осуществляющими ведомственный контроль, в комитете экономики являются: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,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митета;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комитета.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дачами осуществления ведомственного контроля являютс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блюдения требований трудового законодатель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прав и законных интересов работников подведомственных организаци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восстановлению нарушенных прав работников подведомственных организаций.</w:t>
      </w:r>
    </w:p>
    <w:p>
      <w:pPr>
        <w:pStyle w:val="ConsPlusTitle"/>
        <w:widowControl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7. Проведение ведомственного контроля осуществляется по следующим направления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 в сфере труда;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подготовка, переподготовка и повышение квалификации работников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роверке форм социального партнерства подведомственной организации осуществляется контроль за соблюдением условий коллективных договоров, обеспечением трудовых прав работников, участием работодателей, работников и их представителей в управлении организацией и разрешении трудовых спор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оверке трудовых договоров осуществляется контрол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явлению неформальной занятости: выявляются работники, с которыми трудовой договор не заключен и не оформлен в течение трех дней в письменной форме при фактическом допуске к работе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трудовых прав работников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бязательным проведением медицинских осмотро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рассмотрении вопросов, касающихся направления работников на профессиональную подготовку, переподготовку и повышение квалификации, осуществляется контроль за соблюдением прав работников и исполнением обязанностей работодателем по подготовке и переподготовке кадр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рассмотрении вопросов, касающихся охраны труда, осуществляется контроль з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м подведомственной организацией обязанностей по обеспечению безопасных условий и охраны труд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охраны тру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роверке вопросов, касающихся оплаты труда, осуществляется контроль з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выплаты заработной платы не ниже минимального размера оплаты труда, установленного действующим законодательством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ой в полном объеме заработной платы работникам в установленные в подведомственной организации дни (не реже чем два раза в месяц), исполнение сроков выплат отпускных и расчетов при увольне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словия и порядок осуществления ведомственного контроля определены областным законом 39-ОЗ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едомственный контроль в организациях осуществляется посредством проведения плановых и (или) внеплановых проверок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верка проводится на основании распоряжения Администрации Боровичского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проведении плановой проверки запрашиваются документы и локальные нормативные акты подведомственной организации, необходимые для достижения целей проверки. Примерный перечень таких документов указан в Приложении № 1 к настоящему Положению. При проведении внеплановой проверки в случаях, установленных областным законом 39-ОЗ, данные документы запрашиваются в объеме, необходимом для её провед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лановая проверка проводится на основании плана проведения проверок. План проведения проверок формируется комитетом экономики ежегодно с учетом оснований, указанных в областном законе 39-ОЗ, и утверждается распоряжением Администрации муниципального района в срок до 15 декабря года, предшествующего году, в котором планируется проведение проверок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проведения проверок или изменения в план проведения проверок в течение пяти рабочих дней со дня их утверждения доводятся до сведения подведомственных организаций посредством их размещения на официальном сайте Администрации Боровичского муниципального района в разделах «Экономика» - «Охрана труд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лан проведения проверок утверждается по форме согласно Приложению № 2 к настоящему Положению, в котором указываются следующие сведения:</w:t>
      </w:r>
    </w:p>
    <w:p>
      <w:pPr>
        <w:pStyle w:val="Style14"/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дведомственной организации, деятельность которой подлежит плановой проверке;</w:t>
      </w:r>
    </w:p>
    <w:p>
      <w:pPr>
        <w:pStyle w:val="Style14"/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подведомственной организации;</w:t>
      </w:r>
    </w:p>
    <w:p>
      <w:pPr>
        <w:pStyle w:val="Style14"/>
        <w:tabs>
          <w:tab w:val="clear" w:pos="708"/>
          <w:tab w:val="left" w:pos="1134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фактического осуществления деятельности подведомственной организации;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лановой проверки;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плановой проверки (документарная, выездная, документарная и выездная);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и сроки проведения плановой проверки;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, должность лиц, ответственных за проведение плановой проверки. 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зменения в план проведения проверок вносятся распоряжением Администрации муниципального района в случаях, предусмотренных областным законом 39-ОЗ.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 xml:space="preserve">В случае воспрепятствования руководителем, иным уполномоченным должностным лицом подведомственной организации проведению проверки, лицо, ответственное за проведение проверки, обязано составить акт </w:t>
      </w:r>
      <w:r>
        <w:br w:type="page"/>
      </w:r>
    </w:p>
    <w:p>
      <w:pPr>
        <w:pStyle w:val="Style14"/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4"/>
        <w:spacing w:lineRule="atLeast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проведении проверки либо о непредставлении документов и локальных нормативных актов, необходимых для проведения проверки, по форме согласно Приложению № 3 к настоящему Полож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казанного акта Глава муниципального района вправе принять решение о применении к руководителю подведомственной организации дисциплинарного взыскания либо даче рекомендаций о применении руководителем подведомственной организации дисциплинарной ответственности в отношении виновных должностных лиц подведомственной организ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результатам проверки в течение 5 рабочих дней со дня её завершения должностное лицо, уполномоченное на проведение проверки, составляет акт проверки в двух экземплярах по форме согласно Приложению № 4 к настоящему Полож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выявления при проведении проверки в подведомственных организациях нарушений трудового законодательства председатель комитета на основании акта проверки обязан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ть предписание руководителю подведомственной организации с требованием об устранении выявленных нарушений по форме согласно Приложению № 5 к настоящему Полож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ь меры по контролю за устранением выявленных нарушений, их предупреждению, привлечению к ответственности должностных лиц подведомственной организации, допустивших выявленные нару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В случае невозможности по независящим от руководителя подведомственной организации причинам устранить выявленные в ходе проверки нарушения трудового законодательства в срок, указанный в предписании, руководитель подведомственной организации обращается в комитет экономики с письменным ходатайством о продлении срока устранения нарушений трудового законодательства. Комитет экономики рассматривает данное ходатайство в течение 3 рабочих дней и при наличии уважительных причин и при условии отсутствия угрозы жизни и здоровью работников подведомственной организации вправе продлить указанный срок. Продление срока устранения выявленных в ходе проверки нарушений трудового законодательства и невыполненных в установленный предписанием срок оформляется новым предписанием с указанием срока устранения выявленных нарушений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устранения выявленных нарушений не может превышать 20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Лицо, ответственное за проведение проверки, контролирует своевременное представление руководителем подведомственной организации информации об устранении нарушений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, если нарушения, выявленные в ходе проверки, не устранены в срок, установленный в предписании, </w:t>
      </w:r>
      <w:r>
        <w:rPr>
          <w:rFonts w:cs="Times New Roman" w:ascii="Times New Roman" w:hAnsi="Times New Roman"/>
          <w:sz w:val="28"/>
          <w:szCs w:val="28"/>
        </w:rPr>
        <w:t xml:space="preserve">комитет экономики обеспечивает </w:t>
      </w:r>
      <w:r>
        <w:rPr>
          <w:rFonts w:eastAsia="Calibri" w:cs="Times New Roman" w:ascii="Times New Roman" w:hAnsi="Times New Roman"/>
          <w:sz w:val="28"/>
          <w:szCs w:val="28"/>
        </w:rPr>
        <w:t>направление информации о данных нарушениях в орган, осуществляющий федеральный государственный надзор за соблюдением трудового законодательства и иных нормативных правовых актов на территории Нов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962"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ю о ведомственном контроле за соблюдением трудового  законодательства и иных нормативных правовых актов, содержащих нормы трудового права, </w:t>
      </w:r>
      <w:r>
        <w:rPr>
          <w:rFonts w:cs="Times New Roman" w:ascii="Times New Roman" w:hAnsi="Times New Roman"/>
          <w:sz w:val="28"/>
          <w:szCs w:val="28"/>
        </w:rPr>
        <w:t>в подведомственных Администрации Боровичского муниципального района организациях</w:t>
      </w:r>
    </w:p>
    <w:p>
      <w:pPr>
        <w:pStyle w:val="Normal"/>
        <w:autoSpaceDE w:val="false"/>
        <w:spacing w:lineRule="exact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6"/>
        </w:rPr>
        <w:t xml:space="preserve">Примерный перечень документов и локальных </w:t>
      </w:r>
      <w:r>
        <w:rPr>
          <w:rFonts w:cs="Times New Roman" w:ascii="Times New Roman" w:hAnsi="Times New Roman"/>
          <w:b/>
          <w:sz w:val="28"/>
          <w:szCs w:val="28"/>
        </w:rPr>
        <w:t>нормативных</w:t>
      </w:r>
      <w:r>
        <w:rPr>
          <w:b/>
          <w:sz w:val="28"/>
          <w:szCs w:val="26"/>
        </w:rPr>
        <w:t xml:space="preserve"> актов,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запрашиваемых при </w:t>
      </w:r>
      <w:r>
        <w:rPr>
          <w:rFonts w:cs="Times New Roman" w:ascii="Times New Roman" w:hAnsi="Times New Roman"/>
          <w:b/>
          <w:sz w:val="28"/>
          <w:szCs w:val="24"/>
        </w:rPr>
        <w:t xml:space="preserve">проведении проверок за соблюдением трудов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конодательства и иных нормативных правовых актов, содержащи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нормы трудового права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в подведомствен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лективный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татное распис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фик отпус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удовые договоры, журнал регистрации трудовых договоров и изменений к н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чные дела руководителей и специалистов, личные карточки работников (формы Т-2), документы, определяющие трудовые обязанности рабо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порядительные документы (приказы, распоряжения) по личному составу (о приеме, увольнении, переводе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порядительные документы (приказы, распоряжения) об отпусках, командировк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порядительные документы (приказы, распоряжения) о привлечении к сверхурочной работе (вместе с согласиями работников, согласованием с профсоюзной организаци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порядительные документы (приказы, распоряжения) о привлечении работников к работе в выходные и нерабочие праздничные дни (вместе с согласиями работников, согласованием с профсоюзной организаци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порядительные документы (приказы, распоряжения) о расширении зоны обслуживания, выполнении обязанностей временно отсутствующих работников (вместе с согласиями работников, согласованием с профсоюзной организаци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Журналы регистрации приказов (распоряж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абель учета рабочего врем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окументы, подтверждающие выплату заработной платы в установленные дни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кументы, свидетельствующие о наличии или отсутствии задолженности по заработной пла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окументы, подтверждающие выплату расчета уволенным работник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еречень должностей работников с ненормированным рабочим дн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, подтверждающие проведение специальной оценки условий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спорядительные документы (приказы, распоряжения) о назначении специалиста по охране труда, возложении обязанностей специалиста по охране труда на одного из работников организации или договор на проведение работ по охране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авила и инструкции по охране труда для работников с учетом мнения выборного органа первичной профсоюзной организации или иного уполномоченного работниками орг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окументы, подтверждающие обучение по охране труда специалистов и руководителей в обучающих организациях, работников непосредственно в организации: удостоверения о проверке знаний требований охраны труда, программа вводного инструктажа; программы инструктажей на рабочем месте; перечень профессий и должностей работников, освобожденных от прохождения первичного инструктажа на рабочем месте; журналы регистрации вводного инструктажа и инструктажей на рабочем месте; приказ о назначении комиссии по проверке знаний требований охраны труда; протоколы заседания комиссии по проверке знаний требований охраны труда; программа обучения руководителей и специалистов по вопросам охраны труда; программа обучения работников рабочих профессий оказанию первой помощи пострадавш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еречень профессий и должностей, которым положена выдача специальной одежды, специальной обуви и других средств индивидуальной защи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Личные карточки учета выдачи средств индивидуальной защи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Журнал регистрации несчастных случаев на производ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Документы, подтверждающие проведение обязательных предварительных и периодических медицинских осмотров: приказ (распоряжение) об организации проведения предварительных и периодических медицинских осмотров и обязательных психиатрических освидетельствований работников; перечень производств и профессий для прохождения обязательных медосмотров, графики проведения, поименные  списки работников, обязанных проходить медицинские осмотры, направления на медосмотры, заключительные ак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окументы (листы, журнал и т.п.), связанные с ознакомлением работников организации с Правилами внутреннего трудового распорядка, коллективным договором и иными локальными нормативными актами организации, регулирующих трудовую деятельность.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Список несовершеннолетних работников, работников-инвалидов, беременных женщин и женщин, имеющих детей в возрасте до трех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ложение об аттестации, приказ о создании аттестационной комиссии, отзывы, аттестационные листы.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9639"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ю о ведомственном контроле за соблюдением трудового законодательства и иных нормативных правовых актов, содержащих нормы трудового права, </w:t>
      </w:r>
      <w:r>
        <w:rPr>
          <w:rFonts w:cs="Times New Roman" w:ascii="Times New Roman" w:hAnsi="Times New Roman"/>
          <w:sz w:val="28"/>
          <w:szCs w:val="28"/>
        </w:rPr>
        <w:t>в подведомственных Администрации Боровичского муниципального района организац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 муниципального района</w:t>
      </w:r>
    </w:p>
    <w:p>
      <w:pPr>
        <w:pStyle w:val="Normal"/>
        <w:suppressAutoHyphens w:val="true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ения плановых проверок при осуществлении ведомственного контроля за соблюдением 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удового законодательства и иных нормативных правовых актов, содержащих нормы трудового пра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1701"/>
        <w:gridCol w:w="1701"/>
        <w:gridCol w:w="1308"/>
        <w:gridCol w:w="2127"/>
        <w:gridCol w:w="1384"/>
        <w:gridCol w:w="184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/>
            </w:pPr>
            <w:r>
              <w:rPr>
                <w:sz w:val="26"/>
                <w:szCs w:val="26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/>
            </w:pPr>
            <w:r>
              <w:rPr>
                <w:sz w:val="26"/>
                <w:szCs w:val="26"/>
              </w:rPr>
              <w:t>Юридический адрес подведомствен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/>
            </w:pPr>
            <w:r>
              <w:rPr>
                <w:sz w:val="26"/>
                <w:szCs w:val="26"/>
              </w:rPr>
              <w:t>Место фактического осуществления деятельности подведомственной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/>
            </w:pPr>
            <w:r>
              <w:rPr>
                <w:sz w:val="26"/>
                <w:szCs w:val="26"/>
              </w:rPr>
              <w:t>Предмет плановой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роведения плановой проверки (документарная, выездная, документарная и </w:t>
            </w:r>
          </w:p>
          <w:p>
            <w:pPr>
              <w:pStyle w:val="Normal"/>
              <w:spacing w:lineRule="exact" w:line="240"/>
              <w:ind w:left="-55" w:right="-55" w:hanging="0"/>
              <w:jc w:val="center"/>
              <w:rPr/>
            </w:pPr>
            <w:r>
              <w:rPr>
                <w:sz w:val="26"/>
                <w:szCs w:val="26"/>
              </w:rPr>
              <w:t>выездна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/>
            </w:pPr>
            <w:r>
              <w:rPr>
                <w:sz w:val="26"/>
                <w:szCs w:val="26"/>
              </w:rPr>
              <w:t>Дата начала проведения плановой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роведения плановой проверки, </w:t>
            </w:r>
          </w:p>
          <w:p>
            <w:pPr>
              <w:pStyle w:val="Normal"/>
              <w:spacing w:lineRule="exact" w:line="240"/>
              <w:ind w:left="-55" w:right="-55" w:hanging="0"/>
              <w:jc w:val="center"/>
              <w:rPr/>
            </w:pPr>
            <w:r>
              <w:rPr>
                <w:sz w:val="26"/>
                <w:szCs w:val="26"/>
              </w:rPr>
              <w:t>рабочи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, должность лиц, ответственных за </w:t>
            </w:r>
          </w:p>
          <w:p>
            <w:pPr>
              <w:pStyle w:val="Normal"/>
              <w:spacing w:lineRule="exact" w:line="240"/>
              <w:ind w:left="-55" w:right="-55" w:hanging="0"/>
              <w:jc w:val="center"/>
              <w:rPr/>
            </w:pPr>
            <w:r>
              <w:rPr>
                <w:sz w:val="26"/>
                <w:szCs w:val="26"/>
              </w:rPr>
              <w:t>проведение плановой проверки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962"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ю о ведомственном контроле за соблюдением трудового  законодательства и иных нормативных правовых актов, содержащих нормы трудового права, </w:t>
      </w:r>
      <w:r>
        <w:rPr>
          <w:rFonts w:cs="Times New Roman" w:ascii="Times New Roman" w:hAnsi="Times New Roman"/>
          <w:sz w:val="28"/>
          <w:szCs w:val="28"/>
        </w:rPr>
        <w:t>в подведомственных Администрации Боровичского муниципального района организация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РОВИЧСКОГО МУНИЦИПАЛЬНОГО РАЙОНА</w:t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center"/>
        <w:rPr/>
      </w:pPr>
      <w:r>
        <w:rPr/>
        <w:t>(наименование органа, осуществляющего ведомственный контроль)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722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составления акта)</w:t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7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7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ремя составления акт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проведении проверки либо о непредставлении документов и 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х нормативных актов, необходимых для проведения проверки 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ведомственного контроля за соблюдением трудового 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дательства и иных нормативных  правовых актов, содержащих 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color w:val="000000"/>
          <w:sz w:val="28"/>
          <w:szCs w:val="28"/>
        </w:rPr>
        <w:t>нормы трудового права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_______________________________ проверки в отношении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</w:rPr>
        <w:t>(плановой/внеплановой, документарной/выездной/ документарной и выездно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ведомственной организации, фамилия, имя, отчество и должност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/адресам:</w:t>
      </w:r>
      <w:r>
        <w:rPr>
          <w:rFonts w:cs="Times New Roman" w:ascii="Times New Roman" w:hAnsi="Times New Roman"/>
          <w:sz w:val="24"/>
        </w:rPr>
        <w:t xml:space="preserve"> 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вид документа с указанием реквизитов (номер, дата)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18"/>
          <w:szCs w:val="22"/>
        </w:rPr>
      </w:pPr>
      <w:r>
        <w:rPr>
          <w:rFonts w:cs="Liberation Serif;Times New Roman" w:ascii="Liberation Serif;Times New Roman" w:hAnsi="Liberation Serif;Times New Roman"/>
          <w:sz w:val="18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ного о проведении проверки в порядке, установленном областным законом Новгородской области от 04.04.2012 № 39-ОЗ «О ведомственном контроле за соблюдением трудового законодательства и иных нормативных правовых актов, содержащих нормы трудового права»,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на проведение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амилия, имя, отчество, должность лица (лиц), проводившего(их) проверку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установлено, что проведение проверки невозможно ввиду: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воспрепятствование руководителем или уполномоченным должностным лицом подведомств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проведению проверки, непредставление документов и локальных норматив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ктов, необходимых для проведения проверки, иные действия (бездейств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_____________________________________________________________________________________________       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Times New Roman" w:ascii="Times New Roman" w:hAnsi="Times New Roman"/>
          <w:szCs w:val="20"/>
        </w:rPr>
        <w:t>руководителя или уполномоченного должностного лица подведомственной организации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уполномоченных на проведение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                                                 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</w:rPr>
        <w:t>(Ф.И.О. должностного лица)                                                                                       (подпись, 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                                                 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.И.О. должностного лица)                                                                                         подпись, 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видетельствующие фактические обстоятельства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</w:rPr>
        <w:t>Ф.И.О., паспортные данны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                                                            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адрес                                                                                                              (подпись, дата)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.И.О., паспортные данные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                                                        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адрес                                                                                                                 (подпись, 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актом ознакомлен(а):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, уполномоченное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одведомственной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                                       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, должность)                                                                                                  (подпись, дата)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тка об отказе ознакомления с актом:  </w:t>
      </w:r>
    </w:p>
    <w:p>
      <w:pPr>
        <w:pStyle w:val="Normal"/>
        <w:pBdr>
          <w:top w:val="single" w:sz="4" w:space="1" w:color="000000"/>
        </w:pBdr>
        <w:autoSpaceDE w:val="false"/>
        <w:ind w:left="54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уполномоченного должностного лица (лиц), проводившего проверку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962"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ю о ведомственном контроле за соблюдением трудового  законодательства и иных нормативных правовых актов, содержащих нормы трудового права, </w:t>
      </w:r>
      <w:r>
        <w:rPr>
          <w:rFonts w:cs="Times New Roman" w:ascii="Times New Roman" w:hAnsi="Times New Roman"/>
          <w:sz w:val="28"/>
          <w:szCs w:val="28"/>
        </w:rPr>
        <w:t>в подведомственных Администрации Боровичского муниципального района организациях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РОВИЧСКОГО МУНИЦИПАЛЬНОГО РАЙОНА</w:t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center"/>
        <w:rPr/>
      </w:pPr>
      <w:r>
        <w:rPr/>
        <w:t xml:space="preserve"> </w:t>
      </w:r>
      <w:r>
        <w:rPr/>
        <w:t>(наименование органа, осуществляющего ведомственный контроль)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35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составления ак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7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7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ремя составления акта)</w:t>
      </w:r>
    </w:p>
    <w:p>
      <w:pPr>
        <w:pStyle w:val="Normal"/>
        <w:autoSpaceDE w:val="false"/>
        <w:spacing w:lineRule="exact" w:line="280" w:before="24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 ПРОВЕРКИ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ри осуществлении ведомственного контроля за соблюдением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трудового законодательства и иных нормативных  правовых актов,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держащих нормы трудового права</w:t>
      </w:r>
      <w:r>
        <w:rPr/>
        <w:br/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По адресу/адресам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Normal"/>
        <w:autoSpaceDE w:val="false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 </w:t>
      </w:r>
      <w:r>
        <w:rPr>
          <w:rFonts w:cs="Times New Roman" w:ascii="Times New Roman" w:hAnsi="Times New Roman"/>
          <w:sz w:val="28"/>
          <w:szCs w:val="28"/>
        </w:rPr>
        <w:t>проверка в отношени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лановая/внеплановая, документарная/выездная/документарная и выездная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ведомственной организации, фамилия, имя, отчество и должность руководителя)</w:t>
      </w:r>
    </w:p>
    <w:p>
      <w:pPr>
        <w:pStyle w:val="Normal"/>
        <w:autoSpaceDE w:val="false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240"/>
        <w:rPr/>
      </w:pPr>
      <w:r>
        <w:rPr/>
        <w:t>Дата и время проведения проверки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607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33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Продолжительность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607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33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Продолжительность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роверки: _________________________________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(рабочих дней/часов)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Акт составлен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autoSpaceDE w:val="false"/>
        <w:ind w:left="163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уполномоченного структурного подразделения Администрации Боровичского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cs="Times New Roman" w:ascii="Times New Roman" w:hAnsi="Times New Roman"/>
        </w:rPr>
        <w:t>муниципального района на проведение ведомственного контроля)</w:t>
      </w:r>
      <w:r>
        <w:br w:type="page"/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пией распоряжения о проведении проверки ознакомлен(ы)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и, инициалы, подпись, дата, время)</w:t>
      </w:r>
    </w:p>
    <w:p>
      <w:pPr>
        <w:pStyle w:val="Normal"/>
        <w:keepNext w:val="true"/>
        <w:autoSpaceDE w:val="false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(а), проводившее проверку:  </w:t>
      </w:r>
    </w:p>
    <w:p>
      <w:pPr>
        <w:pStyle w:val="Normal"/>
        <w:keepNext w:val="true"/>
        <w:pBdr>
          <w:top w:val="single" w:sz="4" w:space="1" w:color="000000"/>
        </w:pBdr>
        <w:autoSpaceDE w:val="false"/>
        <w:ind w:left="345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 лица (лиц), проводившего(их) проверку)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autoSpaceDE w:val="false"/>
        <w:ind w:left="456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cs="Times New Roman" w:ascii="Times New Roman" w:hAnsi="Times New Roman"/>
        </w:rPr>
        <w:t>(фамилия, имя, отчество, должность руководителя или уполномоченного им должностного лица, присутствовавшего при проведении мероприятий по проверке)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дения проверки: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выявленные нарушения с указанием нормативных правовых актов или иных документов,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 xml:space="preserve">требования которых </w:t>
      </w:r>
      <w:r>
        <w:rPr>
          <w:rFonts w:cs="Times New Roman" w:ascii="Times New Roman" w:hAnsi="Times New Roman"/>
        </w:rPr>
        <w:t>нарушены, предложения по их устранению/нарушений не выявлено)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е к акту документы:  </w:t>
      </w:r>
    </w:p>
    <w:p>
      <w:pPr>
        <w:pStyle w:val="Normal"/>
        <w:pBdr>
          <w:top w:val="single" w:sz="4" w:space="1" w:color="000000"/>
        </w:pBdr>
        <w:autoSpaceDE w:val="false"/>
        <w:ind w:left="342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уполномоченных на проведение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                                        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</w:rPr>
        <w:t>(Ф.И.О. должностного лица)                                                                                      (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                   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 должностного лица)                                                                                      (подпись, 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актом проверки ознакомлен(а), копию акта со всеми приложениями получил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, уполномоченное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одведомственной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                                       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.И.О., должность)                                                                                             (подпись, дата)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тка об отказе ознакомления с актом:  </w:t>
      </w:r>
    </w:p>
    <w:p>
      <w:pPr>
        <w:pStyle w:val="Normal"/>
        <w:pBdr>
          <w:top w:val="single" w:sz="4" w:space="1" w:color="000000"/>
        </w:pBdr>
        <w:autoSpaceDE w:val="false"/>
        <w:ind w:left="54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уполномоченного должностного лица (лиц), проводившего проверку)</w:t>
      </w:r>
    </w:p>
    <w:p>
      <w:pPr>
        <w:pStyle w:val="Normal"/>
        <w:pBdr>
          <w:top w:val="single" w:sz="4" w:space="1" w:color="000000"/>
        </w:pBdr>
        <w:autoSpaceDE w:val="false"/>
        <w:ind w:left="54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4961"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ю о ведомственном контроле за соблюдением трудового  законодательства и иных нормативных правовых актов, содержащих нормы трудового права, </w:t>
      </w:r>
      <w:r>
        <w:rPr>
          <w:rFonts w:cs="Times New Roman" w:ascii="Times New Roman" w:hAnsi="Times New Roman"/>
          <w:sz w:val="28"/>
          <w:szCs w:val="28"/>
        </w:rPr>
        <w:t>в подведомственных Администрации Боровичского муниципального района организациях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РОВИЧСКОГО МУНИЦИПАЛЬНОГО РАЙОНА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, осуществляю</w:t>
      </w:r>
      <w:r>
        <w:rPr/>
        <w:t>щего ведомственный контроль)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119"/>
        <w:gridCol w:w="397"/>
        <w:gridCol w:w="255"/>
        <w:gridCol w:w="1163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составления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7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4"/>
          <w:szCs w:val="28"/>
        </w:rPr>
        <w:t>Кому:________________________________</w:t>
      </w:r>
    </w:p>
    <w:p>
      <w:pPr>
        <w:pStyle w:val="Normal"/>
        <w:ind w:left="4678" w:hanging="0"/>
        <w:jc w:val="center"/>
        <w:rPr/>
      </w:pPr>
      <w:r>
        <w:rPr/>
        <w:t>(должность и Ф.И.О. руководителя</w:t>
        <w:br/>
        <w:t>____________________________________________</w:t>
        <w:br/>
        <w:t>подведомственной организации)</w:t>
        <w:br/>
        <w:t>____________________________________________</w:t>
        <w:br/>
        <w:t>(адрес подведомственной организ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8"/>
          <w:tab w:val="left" w:pos="3444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ранении выявленных нарушений </w:t>
      </w:r>
      <w:r>
        <w:rPr>
          <w:color w:val="000000"/>
          <w:sz w:val="26"/>
          <w:szCs w:val="26"/>
        </w:rPr>
        <w:t xml:space="preserve">при осуществлении ведомственного </w:t>
      </w:r>
    </w:p>
    <w:p>
      <w:pPr>
        <w:pStyle w:val="Normal"/>
        <w:tabs>
          <w:tab w:val="clear" w:pos="708"/>
          <w:tab w:val="left" w:pos="3444" w:leader="none"/>
        </w:tabs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я за соблюдением трудового законодательства и иных нормативных </w:t>
      </w:r>
    </w:p>
    <w:p>
      <w:pPr>
        <w:pStyle w:val="Normal"/>
        <w:tabs>
          <w:tab w:val="clear" w:pos="708"/>
          <w:tab w:val="left" w:pos="3444" w:leader="none"/>
        </w:tabs>
        <w:spacing w:lineRule="exact" w:line="240"/>
        <w:jc w:val="center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овых актов, содержащих нормы трудового права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ктом проверки </w:t>
      </w:r>
      <w:r>
        <w:rPr>
          <w:color w:val="000000"/>
          <w:sz w:val="28"/>
          <w:szCs w:val="28"/>
        </w:rPr>
        <w:t>при осуществлении ведомственного контроля за соблюдением трудового законодательства и иных нормативных  правовых актов, содержащих нормы трудового пра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________________________</w:t>
      </w:r>
    </w:p>
    <w:p>
      <w:pPr>
        <w:pStyle w:val="Normal"/>
        <w:rPr/>
      </w:pPr>
      <w:r>
        <w:rPr>
          <w:rFonts w:eastAsia="Times New Roman CYR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Cs w:val="28"/>
        </w:rPr>
        <w:t>(реквизиты акта проверки)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писываю: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ранить выявленные нарушения:</w:t>
      </w:r>
      <w:r>
        <w:rPr>
          <w:rFonts w:cs="Times New Roman" w:ascii="Times New Roman" w:hAnsi="Times New Roman"/>
          <w:sz w:val="24"/>
        </w:rPr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0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перечень решений и (или) действий (бездействия) подведомственной организации (ее должностных лиц) </w:t>
      </w:r>
    </w:p>
    <w:p>
      <w:pPr>
        <w:pStyle w:val="Normal"/>
        <w:autoSpaceDE w:val="false"/>
        <w:spacing w:lineRule="exact" w:line="200"/>
        <w:jc w:val="center"/>
        <w:rPr/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с указанием на положения трудового законодательства, требования которых нарушены</w:t>
      </w: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____________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тавить в срок до __________ информацию об устранении выявленных нарушений с приложением копий подтверждающих документ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уполномоченного 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уктурного подразделения Администрации 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ровичского муниципального района на 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ведомственного контрол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                                               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.И.О., должность)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Предписание получил:</w:t>
      </w:r>
    </w:p>
    <w:p>
      <w:pPr>
        <w:pStyle w:val="ConsPlusNonformat"/>
        <w:spacing w:lineRule="exact" w:line="200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, уполномоченное 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ое лицо подведомственной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                                                 ______________________</w:t>
      </w:r>
    </w:p>
    <w:p>
      <w:pPr>
        <w:pStyle w:val="ConsPlusNonformat"/>
        <w:jc w:val="both"/>
        <w:rPr>
          <w:sz w:val="28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.И.О., должность)                                                                                                   (подпись, 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Arial" w:cs="Courier New"/>
      <w:color w:val="00000A"/>
      <w:kern w:val="2"/>
      <w:sz w:val="20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color w:val="00000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5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10-22T05:58:00Z</dcterms:modified>
  <cp:revision>1</cp:revision>
  <dc:subject/>
  <dc:title/>
</cp:coreProperties>
</file>