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3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рядок предоставления субсид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ъектам малого и среднего предпринимательства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уществляющим социально ориентированную деятельность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монопрофильного муниципального образова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е поселение город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рядок предоставления субсидий субъектам малого и среднего предпринимательства, осуществляющим социально ориентированную деятельность на территории монопрофильного муниципального образования городское поселение город Боровичи, утвержденный постановлением Администрации муниципального района от 29.07.2019 № 2356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 2.1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иду осуществляемой хозяйствующим субъектом деятельности присвоен код в соответствии с Общероссийским классификатором видов экономической деятельности (ОК 029-2014 (КДЕС Ред. 2), утвержденным приказом Госстандарта от 31.01.2014 № 14-ст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Изложить пункт 3.1.1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1. Для юридического лица: копии свидетельства о постановке на учет в налоговом органе, свидетельства о внесении записи в Единый государственный реестр юридических лиц либо листа записи Единого государственного реестра юридических лиц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предпринимателя: копии свидетельства о поста</w:t>
        <w:softHyphen/>
        <w:t>новке на учет в налоговом органе, свидетельства о внесении записи в Единый государственный реестр индивидуальных предпринимателей либо листа записи Единого государственного реестра индивидуальных предпринимателей; документа, удостоверяющего личность (1 и 2 страницы); согласие на обработку персональных данных по форме согласно Приложению № 2 к настоящему Порядку;»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Исключить во втором абзаце пункта 4.2 слова «формы «Сведения о среднесписочной численности работников за предшествующий календарный год;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        искра» - «Официальный вестник» и разместить на официальном сайте                 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Главы администрации района  </w:t>
        <w:tab/>
        <w:t>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10-17T06:34:00Z</dcterms:modified>
  <cp:revision>1</cp:revision>
  <dc:subject/>
  <dc:title/>
</cp:coreProperties>
</file>