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143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.10.2019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3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проведении публичных слушаний по проекту актуализации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хемы теплоснабжения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                 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сти публичные слушания по проекту актуализации схемы    теплоснабжения города Боровичи (далее проект) 29 октября 2019 года                   в 17 часов 15 минут в зале заседаний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тветственным за проведение публичных слушаний по проекту назначить Дорофеева А.А., заведующего отделом жилищно-коммунального, дорожного хозяйства, транспорта и охраны окружающей среды Администрации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едложения и замечания по проекту принимаются в срок                    до 25 октября 2019 года по адресу: 174411, Новгородская обл., г.Боровичи, ул.Коммунарная, д.48, каб.8, адрес электронной почты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j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bo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boradmi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 w:eastAsia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                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Первый 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В.Е. Ткачук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h_bor@boradmi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35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10-17T06:35:00Z</dcterms:modified>
  <cp:revision>2</cp:revision>
  <dc:subject/>
  <dc:title/>
</cp:coreProperties>
</file>