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3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слушаний по проекту актуализ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емы теплоснабжения Боровичск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ода          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по проекту актуализации схемы    теплоснабжения Боровичского района (далее проект) 29 октября 2019 года в 17 часов 30 минут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ветственным за проведение публичных слушаний по проекту назначить Дорофеева А.А., заведующего отделом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ложения и замечания по проекту принимаются в срок                    до 25 октября 2019 года по адресу: 174411, Новгородская обл., г.Боровичи, ул.Коммунарная, д.48, каб.8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jk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постановление в газете «Красная искра» и разместить на официальном сайте Администрации Боровичского муниципального                 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kh_bor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10-17T06:34:00Z</dcterms:modified>
  <cp:revision>2</cp:revision>
  <dc:subject/>
  <dc:title/>
</cp:coreProperties>
</file>