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4.10.2019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3374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Реализация молодежной политики в Боровичском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 районе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оровичского муниципального района </w:t>
        <w:br/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Реализация молодежной политики в Боровичском муниципальном районе» (далее муниципальная программа), утвержденную постановлением Администрации муниципального района от 18.10.2018 № 3635, заменив в разделе «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Мероприятия муниципальной программы» в графе 7: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 2.17 цифры «40,0» на «32,5»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 1.6 цифры «11,0» на «18,5»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Е.Ю. Рябо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aps/>
      <w:color w:val="000000"/>
      <w:kern w:val="2"/>
      <w:sz w:val="30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aps/>
      <w:color w:val="000000"/>
      <w:kern w:val="2"/>
      <w:sz w:val="30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40:00Z</dcterms:created>
  <dc:creator>lyak</dc:creator>
  <dc:description/>
  <dc:language>en-US</dc:language>
  <cp:lastModifiedBy>Крюкова Наталья Владимировна</cp:lastModifiedBy>
  <cp:lastPrinted>2019-10-16T11:46:00Z</cp:lastPrinted>
  <dcterms:modified xsi:type="dcterms:W3CDTF">2019-10-16T08:46:00Z</dcterms:modified>
  <cp:revision>3</cp:revision>
  <dc:subject/>
  <dc:title/>
</cp:coreProperties>
</file>