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4.10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37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составе экономико-планировочных зон,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расположенных на территории города Борович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и используемых для расчета арендной платы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за земельные участк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частью 5 статьи 8 Устава Боровичского муниципального района Администрация Боровичского муниципального района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Утвердить прилагаемый состав экономико-планировочных оценочных зон, расположенных на территории города Боровичи и используемых для расчета арендной платы за земельные участк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Опубликовать постановление в приложении к газете «Красная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uppressAutoHyphens w:val="tru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0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sz w:val="20"/>
          <w:szCs w:val="28"/>
          <w:lang w:eastAsia="ar-SA"/>
        </w:rPr>
      </w:pPr>
      <w:r>
        <w:rPr>
          <w:rFonts w:eastAsia="Times New Roman"/>
          <w:b/>
          <w:bCs/>
          <w:sz w:val="2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sz w:val="20"/>
          <w:szCs w:val="28"/>
          <w:lang w:eastAsia="ar-SA"/>
        </w:rPr>
      </w:pPr>
      <w:r>
        <w:rPr>
          <w:rFonts w:eastAsia="Times New Roman"/>
          <w:b/>
          <w:bCs/>
          <w:sz w:val="20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И.Ю. Швагирев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14.10.2019 № 3379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остав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экономико-планировочных оценочных зон,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расположенных на территории города Борович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и используемых для расчета арендной платы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за земельные участк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eastAsia="Times New Roman"/>
          <w:b/>
          <w:b/>
          <w:color w:val="000000"/>
          <w:spacing w:val="7"/>
          <w:sz w:val="28"/>
          <w:szCs w:val="28"/>
          <w:lang w:eastAsia="ru-RU"/>
        </w:rPr>
      </w:pPr>
      <w:bookmarkStart w:id="0" w:name="bookmark0"/>
      <w:r>
        <w:rPr>
          <w:rFonts w:eastAsia="Times New Roman"/>
          <w:b/>
          <w:color w:val="000000"/>
          <w:spacing w:val="7"/>
          <w:sz w:val="28"/>
          <w:szCs w:val="28"/>
          <w:lang w:eastAsia="ru-RU"/>
        </w:rPr>
        <w:t>Экономико-планировочная оценочная зона «А»</w:t>
      </w:r>
      <w:bookmarkEnd w:id="0"/>
    </w:p>
    <w:p>
      <w:pPr>
        <w:pStyle w:val="Normal"/>
        <w:widowControl w:val="false"/>
        <w:tabs>
          <w:tab w:val="clear" w:pos="708"/>
          <w:tab w:val="right" w:pos="96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7"/>
          <w:sz w:val="28"/>
          <w:szCs w:val="28"/>
          <w:lang w:eastAsia="ru-RU"/>
        </w:rPr>
        <w:t>Границами экономико-планировочной оценочной зоны «А» являются: пер.Новоселицкий, ул.Ленинградская, граница стадиона «Металлург» до реки Мста, пер.Речной, ул.Ломоносовская до пересечения с ул.Пушкинской, ул.Пушкинская до пересечения с ул.Московской, ул.Московская, ул.Майкова, пер.Московский.</w:t>
      </w:r>
    </w:p>
    <w:p>
      <w:pPr>
        <w:pStyle w:val="Normal"/>
        <w:widowControl w:val="false"/>
        <w:tabs>
          <w:tab w:val="clear" w:pos="708"/>
          <w:tab w:val="right" w:pos="9620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sz w:val="28"/>
          <w:szCs w:val="28"/>
          <w:lang w:eastAsia="ru-RU"/>
        </w:rPr>
        <w:t>В границы экономико-планировочной оценочной зоны «А» входят: ул.Ленинградская, здания с № 37 по № 99 (нечетная сторона улицы) и с № 10 по № 76 (четная сторона улицы);</w:t>
      </w:r>
    </w:p>
    <w:p>
      <w:pPr>
        <w:pStyle w:val="Normal"/>
        <w:widowControl w:val="false"/>
        <w:tabs>
          <w:tab w:val="clear" w:pos="708"/>
          <w:tab w:val="right" w:pos="9620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sz w:val="28"/>
          <w:szCs w:val="28"/>
          <w:lang w:eastAsia="ru-RU"/>
        </w:rPr>
        <w:t>ул.Революции (полностью);</w:t>
      </w:r>
    </w:p>
    <w:p>
      <w:pPr>
        <w:pStyle w:val="Normal"/>
        <w:widowControl w:val="false"/>
        <w:tabs>
          <w:tab w:val="clear" w:pos="708"/>
          <w:tab w:val="right" w:pos="9620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sz w:val="28"/>
          <w:szCs w:val="28"/>
          <w:lang w:eastAsia="ru-RU"/>
        </w:rPr>
        <w:t>пер.Горный (полностью);</w:t>
      </w:r>
    </w:p>
    <w:p>
      <w:pPr>
        <w:pStyle w:val="Normal"/>
        <w:widowControl w:val="false"/>
        <w:tabs>
          <w:tab w:val="clear" w:pos="708"/>
          <w:tab w:val="right" w:pos="9620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sz w:val="28"/>
          <w:szCs w:val="28"/>
          <w:lang w:eastAsia="ru-RU"/>
        </w:rPr>
        <w:t>наб. 60 лет Октября (полностью);</w:t>
      </w:r>
    </w:p>
    <w:p>
      <w:pPr>
        <w:pStyle w:val="Normal"/>
        <w:widowControl w:val="false"/>
        <w:tabs>
          <w:tab w:val="clear" w:pos="708"/>
          <w:tab w:val="right" w:pos="9620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sz w:val="28"/>
          <w:szCs w:val="28"/>
          <w:lang w:eastAsia="ru-RU"/>
        </w:rPr>
        <w:t>пер.Мстинский (полностью);</w:t>
      </w:r>
    </w:p>
    <w:p>
      <w:pPr>
        <w:pStyle w:val="Normal"/>
        <w:widowControl w:val="false"/>
        <w:tabs>
          <w:tab w:val="clear" w:pos="708"/>
          <w:tab w:val="right" w:pos="9620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sz w:val="28"/>
          <w:szCs w:val="28"/>
          <w:lang w:eastAsia="ru-RU"/>
        </w:rPr>
        <w:t>наб. Октябрьской Революции (полностью);</w:t>
      </w:r>
    </w:p>
    <w:p>
      <w:pPr>
        <w:pStyle w:val="Normal"/>
        <w:widowControl w:val="false"/>
        <w:tabs>
          <w:tab w:val="clear" w:pos="708"/>
          <w:tab w:val="right" w:pos="9620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sz w:val="28"/>
          <w:szCs w:val="28"/>
          <w:lang w:eastAsia="ru-RU"/>
        </w:rPr>
        <w:t>ул.Майкова (полностью);</w:t>
      </w:r>
    </w:p>
    <w:p>
      <w:pPr>
        <w:pStyle w:val="Normal"/>
        <w:widowControl w:val="false"/>
        <w:tabs>
          <w:tab w:val="clear" w:pos="708"/>
          <w:tab w:val="right" w:pos="9620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sz w:val="28"/>
          <w:szCs w:val="28"/>
          <w:lang w:eastAsia="ru-RU"/>
        </w:rPr>
        <w:t>ул.Коммунарная, здания с № 1А по № 63;</w:t>
      </w:r>
    </w:p>
    <w:p>
      <w:pPr>
        <w:pStyle w:val="Normal"/>
        <w:widowControl w:val="false"/>
        <w:tabs>
          <w:tab w:val="clear" w:pos="708"/>
          <w:tab w:val="right" w:pos="9620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sz w:val="28"/>
          <w:szCs w:val="28"/>
          <w:lang w:eastAsia="ru-RU"/>
        </w:rPr>
        <w:t>пер.Реппо (полностью);</w:t>
      </w:r>
    </w:p>
    <w:p>
      <w:pPr>
        <w:pStyle w:val="Normal"/>
        <w:widowControl w:val="false"/>
        <w:tabs>
          <w:tab w:val="clear" w:pos="708"/>
          <w:tab w:val="right" w:pos="9620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sz w:val="28"/>
          <w:szCs w:val="28"/>
          <w:lang w:eastAsia="ru-RU"/>
        </w:rPr>
        <w:t>пер.Крестьянский (полностью);</w:t>
      </w:r>
    </w:p>
    <w:p>
      <w:pPr>
        <w:pStyle w:val="Normal"/>
        <w:widowControl w:val="false"/>
        <w:tabs>
          <w:tab w:val="clear" w:pos="708"/>
          <w:tab w:val="right" w:pos="9620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sz w:val="28"/>
          <w:szCs w:val="28"/>
          <w:lang w:eastAsia="ru-RU"/>
        </w:rPr>
        <w:t>пл.Володарского (полностью);</w:t>
      </w:r>
    </w:p>
    <w:p>
      <w:pPr>
        <w:pStyle w:val="Normal"/>
        <w:widowControl w:val="false"/>
        <w:tabs>
          <w:tab w:val="clear" w:pos="708"/>
          <w:tab w:val="right" w:pos="96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7"/>
          <w:sz w:val="28"/>
          <w:szCs w:val="28"/>
          <w:lang w:eastAsia="ru-RU"/>
        </w:rPr>
        <w:t>ул.А Кузнецова, здания с № 19 по № 101А (нечетная сторона улицы) и № 130 (четная сторона улицы);</w:t>
      </w:r>
    </w:p>
    <w:p>
      <w:pPr>
        <w:pStyle w:val="Normal"/>
        <w:widowControl w:val="false"/>
        <w:tabs>
          <w:tab w:val="clear" w:pos="708"/>
          <w:tab w:val="right" w:pos="9620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sz w:val="28"/>
          <w:szCs w:val="28"/>
          <w:lang w:eastAsia="ru-RU"/>
        </w:rPr>
        <w:t xml:space="preserve">ул.Пушкинская, здания с № 17 по № 108; </w:t>
      </w:r>
    </w:p>
    <w:p>
      <w:pPr>
        <w:pStyle w:val="Normal"/>
        <w:widowControl w:val="false"/>
        <w:tabs>
          <w:tab w:val="clear" w:pos="708"/>
          <w:tab w:val="right" w:pos="9620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sz w:val="28"/>
          <w:szCs w:val="28"/>
          <w:lang w:eastAsia="ru-RU"/>
        </w:rPr>
        <w:t>пер.Новоселицкий (полностью);</w:t>
      </w:r>
    </w:p>
    <w:p>
      <w:pPr>
        <w:pStyle w:val="Normal"/>
        <w:widowControl w:val="false"/>
        <w:tabs>
          <w:tab w:val="clear" w:pos="708"/>
          <w:tab w:val="right" w:pos="96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7"/>
          <w:sz w:val="28"/>
          <w:szCs w:val="28"/>
          <w:lang w:eastAsia="ru-RU"/>
        </w:rPr>
        <w:t xml:space="preserve">ул.Вышневолоцкая, здания с № 1 по № 29 (по обеим сторонам улицы); </w:t>
      </w:r>
    </w:p>
    <w:p>
      <w:pPr>
        <w:pStyle w:val="Normal"/>
        <w:widowControl w:val="false"/>
        <w:tabs>
          <w:tab w:val="clear" w:pos="708"/>
          <w:tab w:val="right" w:pos="9620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sz w:val="28"/>
          <w:szCs w:val="28"/>
          <w:lang w:eastAsia="ru-RU"/>
        </w:rPr>
        <w:t xml:space="preserve">ул.А.Кокорина, здания с № 1 по № 26 (по обеим сторонам улицы); </w:t>
      </w:r>
    </w:p>
    <w:p>
      <w:pPr>
        <w:pStyle w:val="Normal"/>
        <w:widowControl w:val="false"/>
        <w:tabs>
          <w:tab w:val="clear" w:pos="708"/>
          <w:tab w:val="right" w:pos="9620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sz w:val="28"/>
          <w:szCs w:val="28"/>
          <w:lang w:eastAsia="ru-RU"/>
        </w:rPr>
        <w:t xml:space="preserve">ул.Валдайская, здания с № 1 по № 19 (по обеим сторонам улицы); </w:t>
      </w:r>
    </w:p>
    <w:p>
      <w:pPr>
        <w:pStyle w:val="Normal"/>
        <w:widowControl w:val="false"/>
        <w:tabs>
          <w:tab w:val="clear" w:pos="708"/>
          <w:tab w:val="right" w:pos="9620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sz w:val="28"/>
          <w:szCs w:val="28"/>
          <w:lang w:eastAsia="ru-RU"/>
        </w:rPr>
        <w:t>ул.Желябова (полностью);</w:t>
      </w:r>
    </w:p>
    <w:p>
      <w:pPr>
        <w:pStyle w:val="Normal"/>
        <w:widowControl w:val="false"/>
        <w:tabs>
          <w:tab w:val="clear" w:pos="708"/>
          <w:tab w:val="right" w:pos="96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7"/>
          <w:sz w:val="28"/>
          <w:szCs w:val="28"/>
          <w:lang w:eastAsia="ru-RU"/>
        </w:rPr>
        <w:t xml:space="preserve">ул.Международная, здания с № 1 по № 13 (по обеим сторонам улицы); </w:t>
      </w:r>
    </w:p>
    <w:p>
      <w:pPr>
        <w:pStyle w:val="Normal"/>
        <w:widowControl w:val="false"/>
        <w:tabs>
          <w:tab w:val="clear" w:pos="708"/>
          <w:tab w:val="right" w:pos="9620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sz w:val="28"/>
          <w:szCs w:val="28"/>
          <w:lang w:eastAsia="ru-RU"/>
        </w:rPr>
        <w:t>ул.Кропоткина с № 1 по № 19 (нечетная сторона улицы) и с № 2 по № 12 (четная сторона улицы);</w:t>
      </w:r>
    </w:p>
    <w:p>
      <w:pPr>
        <w:pStyle w:val="Normal"/>
        <w:widowControl w:val="false"/>
        <w:tabs>
          <w:tab w:val="clear" w:pos="708"/>
          <w:tab w:val="right" w:pos="9620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sz w:val="28"/>
          <w:szCs w:val="28"/>
          <w:lang w:eastAsia="ru-RU"/>
        </w:rPr>
        <w:t>ул.Свободы, здания с № 1 по № 18 (по обеим сторонам улицы);</w:t>
      </w:r>
    </w:p>
    <w:p>
      <w:pPr>
        <w:pStyle w:val="Normal"/>
        <w:widowControl w:val="false"/>
        <w:tabs>
          <w:tab w:val="clear" w:pos="708"/>
          <w:tab w:val="right" w:pos="9620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sz w:val="28"/>
          <w:szCs w:val="28"/>
          <w:lang w:eastAsia="ru-RU"/>
        </w:rPr>
        <w:t xml:space="preserve">Заводская набережная полностью; </w:t>
      </w:r>
    </w:p>
    <w:p>
      <w:pPr>
        <w:pStyle w:val="Normal"/>
        <w:widowControl w:val="false"/>
        <w:tabs>
          <w:tab w:val="clear" w:pos="708"/>
          <w:tab w:val="right" w:pos="9620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sz w:val="28"/>
          <w:szCs w:val="28"/>
          <w:lang w:eastAsia="ru-RU"/>
        </w:rPr>
        <w:t>ул.Заводская (полностью);</w:t>
      </w:r>
    </w:p>
    <w:p>
      <w:pPr>
        <w:pStyle w:val="Normal"/>
        <w:widowControl w:val="false"/>
        <w:tabs>
          <w:tab w:val="clear" w:pos="708"/>
          <w:tab w:val="right" w:pos="9620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sz w:val="28"/>
          <w:szCs w:val="28"/>
          <w:lang w:eastAsia="ru-RU"/>
        </w:rPr>
        <w:t>ул.Работницы (полностью);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9620" w:leader="none"/>
        </w:tabs>
        <w:spacing w:lineRule="auto" w:line="240" w:before="0" w:after="0"/>
        <w:jc w:val="center"/>
        <w:rPr>
          <w:rFonts w:eastAsia="Times New Roman"/>
          <w:color w:val="000000"/>
          <w:spacing w:val="7"/>
          <w:lang w:eastAsia="ru-RU"/>
        </w:rPr>
      </w:pPr>
      <w:r>
        <w:rPr>
          <w:rFonts w:eastAsia="Times New Roman"/>
          <w:color w:val="000000"/>
          <w:spacing w:val="7"/>
          <w:lang w:eastAsia="ru-RU"/>
        </w:rPr>
        <w:t>2</w:t>
      </w:r>
    </w:p>
    <w:p>
      <w:pPr>
        <w:pStyle w:val="Normal"/>
        <w:widowControl w:val="false"/>
        <w:tabs>
          <w:tab w:val="clear" w:pos="708"/>
          <w:tab w:val="right" w:pos="9620" w:leader="none"/>
        </w:tabs>
        <w:spacing w:lineRule="auto" w:line="240" w:before="0" w:after="0"/>
        <w:jc w:val="center"/>
        <w:rPr>
          <w:rFonts w:eastAsia="Times New Roman"/>
          <w:color w:val="000000"/>
          <w:spacing w:val="7"/>
          <w:lang w:eastAsia="ru-RU"/>
        </w:rPr>
      </w:pPr>
      <w:r>
        <w:rPr>
          <w:rFonts w:eastAsia="Times New Roman"/>
          <w:color w:val="000000"/>
          <w:spacing w:val="7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620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sz w:val="28"/>
          <w:szCs w:val="28"/>
          <w:lang w:eastAsia="ru-RU"/>
        </w:rPr>
        <w:t>пер.Московский (полностью);</w:t>
      </w:r>
    </w:p>
    <w:p>
      <w:pPr>
        <w:pStyle w:val="Normal"/>
        <w:widowControl w:val="false"/>
        <w:tabs>
          <w:tab w:val="clear" w:pos="708"/>
          <w:tab w:val="right" w:pos="9620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sz w:val="28"/>
          <w:szCs w:val="28"/>
          <w:lang w:eastAsia="ru-RU"/>
        </w:rPr>
        <w:t>ул.Московская, здания с № 1 по № 59 (нечетная сторона улицы) и   с № 2 по № 44 (четная сторона улицы);</w:t>
      </w:r>
    </w:p>
    <w:p>
      <w:pPr>
        <w:pStyle w:val="Normal"/>
        <w:widowControl w:val="false"/>
        <w:tabs>
          <w:tab w:val="clear" w:pos="708"/>
          <w:tab w:val="right" w:pos="9620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sz w:val="28"/>
          <w:szCs w:val="28"/>
          <w:lang w:eastAsia="ru-RU"/>
        </w:rPr>
        <w:t>ул.Порожская, здания с № 1 по № 61 (нечетная сторона улицы) и    с № 2 по № 70 (четная сторона улицы);</w:t>
      </w:r>
    </w:p>
    <w:p>
      <w:pPr>
        <w:pStyle w:val="Normal"/>
        <w:widowControl w:val="false"/>
        <w:tabs>
          <w:tab w:val="clear" w:pos="708"/>
          <w:tab w:val="right" w:pos="9620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sz w:val="28"/>
          <w:szCs w:val="28"/>
          <w:lang w:eastAsia="ru-RU"/>
        </w:rPr>
        <w:t>ул.Комсомольская, здания с № 1 по № 67 (нечетная сторона улицы) и с № 2 по № 64 (четная сторона улицы);</w:t>
      </w:r>
    </w:p>
    <w:p>
      <w:pPr>
        <w:pStyle w:val="Normal"/>
        <w:widowControl w:val="false"/>
        <w:tabs>
          <w:tab w:val="clear" w:pos="708"/>
          <w:tab w:val="right" w:pos="9620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sz w:val="28"/>
          <w:szCs w:val="28"/>
          <w:lang w:eastAsia="ru-RU"/>
        </w:rPr>
        <w:t>ул.Л.Толстого, здания с № 1 по № 63 (нечетная сторона улицы) и    с № 2 по № 66 (четная сторона улицы);</w:t>
      </w:r>
    </w:p>
    <w:p>
      <w:pPr>
        <w:pStyle w:val="Normal"/>
        <w:widowControl w:val="false"/>
        <w:tabs>
          <w:tab w:val="clear" w:pos="708"/>
          <w:tab w:val="right" w:pos="9620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sz w:val="28"/>
          <w:szCs w:val="28"/>
          <w:lang w:eastAsia="ru-RU"/>
        </w:rPr>
        <w:t>ул.9 Января, здания с № 1 по № 41 (нечетная сторона улицы) и        с № 2 по № 74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езд Гагарина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Подбельского, здания с № 1 по № 27 (нечетная сторона улицы) и      с № 2 по № 20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Дзержинского, здания с № 1 по № 71 (нечетная сторона улицы) и     с № 2 по № 44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Физкультуры, здания с № 1 по № 31 (нечетная сторона улицы) и       с № 2 по № 28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Декабристов, здания с № 1 по № 29 (нечетная сторона улицы) и              с № 2 по № 30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1 Мая, здания с № 1 по № 29 (нечетная сторона улицы) и с № 2 по      № 30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Сенная, здания с № 1 по № 35 (нечетная сторона улицы) и с № 2 по № 30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Калинина, здания с № 1 по № 51а (нечетная сторона улицы) и с № 2 по № 30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А.Невского, здания с № 1 по № 69 (нечетная сторона улицы) и с № 2 по № 50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Кооперативная, здания с № 1 по № 41 (нечетная сторона улицы) и      с № 2 по № 64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Потерпелицк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Волокск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.Огородный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.Кооперативный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.Речной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Ломоносовская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С.Перовской, здания с № 1 по № 21 (нечетная сторона улицы) и              с № 2 по № 24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л.1 Мая, здания №№ 1, 3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 Новгородская, здания с №1 по № 13 (нечетная сторона улицы) и с № 2 по № 64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Советская, здания с № 1 по № 13 (нечетная сторона улицы) и с № 2 по № 64 (четная сторона улицы)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Экономико-планировочная оценочная зона «Б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нутренними границами экономико-планировочной оценочной зоны «Б» являются внешние границы экономико-планировочной оценочной зоны «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нешними границами экономико-планировочной оценочной зоны «Б» являются: ул.Металлистов от границы города, проходящей вдоль реки Мста до ул. Окуловской, ул.Окуловская до железнодорожных путей, граница промышленной застройки до пересечения с рекой Мста, граница промышленной застройки на пересечении с улицами Связи, Маяковского, Авангардной, Моховой, Островского, А.Суворова, Понтонной, пер.Железнодорожным, С.Перовской, Сушанской, граница города, вдоль оз.Сушанское, граница территории городского кладбища, граница территории садоводческого товарищества «Строитель», граница территории ПТУ № 18, ул.Тинская, ул.Советская. пер.Устюженский, ул.Песочная, ул.Загородная, ул.Транзитная, ул.Газа, объездная дорога, граница города, река Мс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границы экономико-планировочной оценочной зоны «Б» входят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Металлистов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Окуловская, здания №№ 1, 3, 5%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Ржевск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Чкалова,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Лермонтова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Новосёлов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кр 1 Цеха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кр 2 Цеха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Угловск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Солодовниковой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Кольцова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Никитина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Полевая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Заводская, здания с № 31 по № 55 (нечетная сторона улицы) и                с № 20 по № 42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Вишнёв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Рабоч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Керамиков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Южн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Гончарн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.Рабочий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Новоселицкая, здания с № 21 по № 51 (нечетная сторона улицы),                   с № 28 по № 60 (четная сторона улицы), №№ 47, 47А, 49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.Ленинградский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Вышневолоцкая, здания с № 33 по № 74 (по обеим сторонам улицы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Валдайская, здания с № 33 по № 87 (нечетная сторона улицы) и               с № 20 по № 90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А.Кокорина, здания с № 42 по № 96 (по обеим сторонам улицы);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Желябова, здания с № 23 по № 87 (нечетная сторона улицы) и                   с № 28 по № 86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Международная, здания с № 15 по № 85 (нечетная сторона улицы) и с № 20 по № 74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Кропоткина, здания с № 21 по № 83 (нечетная сторона улицы) и        с № 14 по № 78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Свободы, здания с № 11 по № 79 (нечетная сторона улицы) и с № 14 по № 82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Новгородская, здания с № 15 по № 77 (нечетная сторона улицы) и    с № 22 по № 84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К.Либкнехта, здания с № 29 по № 93 (нечетная сторона улицы) и        с № 36 по № 88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.Красный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Парков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Газа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А.Кузнецова, здания с № 1 по № 18 (по обеим сторонам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Пушкинская, здания с № 1 по № 16 (по обеим сторонам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Гоголя,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Боровая (пол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Мира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Тинская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Сельская, здания с № 1 по № 23 (нечетная сторона улицы) и с № 2 по № 28 (четная сторона улицы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Загородная, здания с № 1 по № 29 (нечетная сторона улицы) и с № 2 по № 24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Песочная,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Транзитн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.Устюженский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Лугов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Трактористов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Чехова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Советская, здания с № 15 по № 179 (нечетная сторона улицы) и                 с № 66 по № 140А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Кирпичн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Мстинск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Подгорн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Труда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Горняков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.Кирпичный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 3 Июля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Вельгийск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Красноармейск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Фрунзе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Некрасовская (полностью);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Московская, здания с № 61 по № 107 (нечетная сторона улицы) и        с № 46 по № 48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ул.Порожская здания и с № 63 по № 103 (нечетная сторона улицы) и           с № 72 по № 128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Комсомольская, здания с № 69 по № 99 (нечетная сторона улицы) и с № 78 по № 116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Л.Толстого, здания с № 65 по № 99 (нечетная сторона улицы) и             с № 68 по № 100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9 Января, здания с № 43 по № 73 (нечетная сторона улицы) и с № 76 по № 108А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Подбельского, здания с № 41 по № 73 (нечетная сторона улицы) и             с № 36 по № 66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Дзержинского, здания с № 73 по № 113 (нечетная сторона улицы) и с № 76 по № 82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Физкультуры, здания с № 33 по № 67 (нечетная сторона улицы) и       с № 32 по № 66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Декабристов, здания с № 31 по № 67А (нечетная сторона улицы) и   с № 32 по № 72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1 Мая, здания с № 31 по № 73 (нечетная сторона улицы) и с № 32 по № 70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Сенная, здания с № 37 по № 77 (нечетная сторона улицы) и с № 30А по № 66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Калинина, здания с № 53 по № 93 (нечетная сторона улицы) и                с № 32 по № 70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Кооперативная, здания с № 45 по № 67А (нечетная сторона улицы) и с № 66 по № 96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Ломоносовская, здания с № 35 по № 41 (нечетная сторона улицы) и с № 36 по № 46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Новая, здания с № 1 по № 27 (нечетная сторона улицы) и с № 2 по  № 18А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Тухунская, здания с № 1 по № 27 (нечетная сторона улицы) и с № 2 по № 28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Ф.Энгельса, здания с № 1 по № 19 (нечетная сторона улицы) и с № 2 по № 20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.Титова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Сушанск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Ботаническ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.Павловский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С.Перовской, здания с № 23 по № 105 (нечетная сторона улицы) и      с № 26 по № 90А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.Безымянный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Ткачей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А.Суворова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Крылова (полностью);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"/>
          <w:szCs w:val="2"/>
          <w:lang w:eastAsia="ru-RU"/>
        </w:rPr>
        <w:t>6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Кирова, здания №№ 1, 3 (нечетная сторона улицы) и с № 2 по № 6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Болотная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Береговая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Островского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Моховая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Авангардная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Маяковского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Связи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л.Привокзальная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Красных Командиров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Ленинградская, здания с № 1 по № 35 (нечетная сторона улицы) и      с № 2 по № 8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Заводская, здания с № 1 по № 17 (по обеим сторонам улицы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Экономико-планировочная оценочная зона «В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нутренними границами экономико-планировочной оценочной зоны «В» являются внешние границы экономико-планировочной оценочной зоны «Б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нешними границами экономико-планировочной оценочной зоны «В» являются: река Мста от пересечения с границей города вблизи м.Кованько, граница города до пересечения с ул.Угольщиков, ул.Шахтё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Далее граница берет новое начало от пересечения железнодорожных путей с ул.Окуловской, проходит по границе города до пересечения с рекой Мста, проходит по границе города вдоль правового берега реки Мста до пересечения с границей экономико-планировочной оценочной зоной «Б» в районе оз.Сушанско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алее граница проходит по границе города от ул.Кооперативной до конца участка границы города, проходящего по ул.Советской, затем по ул.Междуречье, ул.Рудничной, ул.Загородной до пересечения с ул.Промышленной, вдоль садоводческого товарищества «Горняк», далее на юго-запад до пересечения с границей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границы экономико-планировочной оценочной зоны «В»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стинская набережн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Сплавн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Лагерная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Л.Чайкиной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.Солнечный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.Лунный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Кирова, здания с № 5 по № 13 (нечетная сторона улицы) и с № 8 по № 16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.Чапаева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.Лагерный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С.Лазо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.Средний (полностью);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Тупиков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,Крайняя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С.Перовской, здания с № 107 по № 119 (нечетная сторона улицы) и  с № 78 по № 92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кр Северный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кр Ланошино 2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Совхозная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Сельская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.Сельский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.Мошенской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.Совхозный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Подбельская слободка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Тухунская, здания с № 29 по № 41 (нечетная сторона улицы) и                   с № 30 по № 42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Новая, здания с № 29 по № 45 (нечетная сторона улицы) и с № 20 по № 42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Кооперативная, здания с № 69 по № 93 (нечетная сторона улицы) и   с № 98 по № 128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Междуречье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А.Невского, здания с № 113 по № 143 (нечетная сторона улицы) и     с № 98 по № 126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Калинина, здания с № 95 по № 127 (нечетная сторона улицы) и             с № 72 по № 106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Сенная, здания с № 79 по № 115 (нечетная сторона улицы) и с № 68 по № 102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Декабристов, здания с № 71 по № 103 (нечетная сторона улицы) и            с № 74 по № 108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Физкультуры, здания с № 69 по № 103 (нечетная сторона улицы) и      с № 68 по № 102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Дзержинского, здания с № 111 по № 145 (нечетная сторона улицы) и с № 84 по № 118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 Подбельского, здания с № 73 по № 103 (нечетная сторона улицы) и с № 68 по № 98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9 Января, здания с № 10 по № 140 (четная сторона улицы) и с № 75 по № 103 (не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Л.Толстого, здания с № 101 по № 131 (нечетная сторона улицы) и               с № 100 по № 134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Шоссейн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Устюженск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Советская, здание № 183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Бригадная, здания с № 43 по № 67 (нечетная сторона улицы) и              с № 44 по № 72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Рудничная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.Бригадный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Перёдкинская (полностью);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8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Спартаковск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.Спартаковский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Салтыкова-Щедрина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Герцена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Правды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Гражданск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.Тихий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Осипенко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Киевск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Дорожн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.Малый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Чайковского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.Чайковского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Пуцита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Профсоюзн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.Большой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Энтузиастов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Школьный бульвар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Загородная, здания с № 41 по № 75 (нечетная сторона улицы) и                     с № 38 по № 48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Шахтёров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кр Пригородный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Новоселицкая, д.53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Уголыциков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Гравийн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Андреева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Бородинск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Цветочн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Северн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О.Кошевого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Дачн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Горн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Каменн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Глинян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Речн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Соснов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Торфян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.Устинский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Устинск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.Сосновый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Майск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.Садовый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Луначарского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Школьн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Крупская (полностью); </w:t>
      </w:r>
      <w:r>
        <w:br w:type="page"/>
      </w:r>
    </w:p>
    <w:p>
      <w:pPr>
        <w:pStyle w:val="Normal"/>
        <w:spacing w:lineRule="exact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9</w:t>
      </w:r>
    </w:p>
    <w:p>
      <w:pPr>
        <w:pStyle w:val="Normal"/>
        <w:spacing w:lineRule="exact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Лесн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Молодёжн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Космонавтов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Молодой Гвардии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Восточн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Лядова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Зои Космодемьянской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Л.Павлова, здания с № 1 по № 27 (нечетная сторона улицы) и с № 2 по № 38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Железнодорожников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Брикетн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Огнеупорщиков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.Путейская будка 29 км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В.Бианки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Дивная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Садовая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Прядильщиков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8 Марта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.Веселый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.Крюковский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Механизаторов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Окуловская, здания с № 1 по № № 41 (по обеим сторонам улицы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Почтовая (полностью).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Экономико-планировочная оценочная зона «Г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нутренняя граница экономико-планировочной оценочной зоны «Г» проходит по части внешней границы экономико-планировочной оценочной зоны «В»: по ул.Междуречье, ул.Рудничной, ул.Загородной до пересечения с ул.Промышленной, вдоль садоводческого товарищества «Горняк» и далее на юго-запад до пересечения с границей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нешняя граница экономико-планировочной оценочной зоны «Г» начинается от внутренней границы в месте пересечения ул.Загородной и ул.Междуречье, проходит по границе города до пересечения с внутренней границей экономико-планировочной оценочной зоны «Г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экономико-планировочную оценочную зону «Г» входят мкр Усть-Брынкино и мкр Комбикормовый завод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границы экономико-планировочной оценочной зоны «Г» входят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кр Усть-Брынкино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кр Комбикормовый завод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кр 1 Раздолье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Т.Шевченко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.Быстрицкий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Пестовская,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Фадеева (полностью); 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Матросова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Обойная (полностью);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0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Великанова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Пионерск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Целинн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Фурманова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Фадеева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Заречн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Бумажников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Чернышевского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Раздольск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Боровичск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Быстрицк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Рудник Пролетарий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.Пионерский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.Заводской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Тракторн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Р.Люксембург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.Вельгийский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б. реки Вельги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Обжигальщиков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Карьерн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Шамотн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Индустрии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Реппо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ер.Озёрный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Строителей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Ударников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Горького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Кооперации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Коммунистическая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Стахановская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Мичурина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Промышленная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Фабричная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Транспортн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Горького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Социалистическ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Крестьянская (полностью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.Рудничный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Бригадная, здания с № 1 по № 35 (нечетная сторона улицы) и с № 2 по № 42 (четная сторона улиц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л.Колхозная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б. Рудника Большевик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л.Магистральная, здания с № 1 по № 11 (по обеим сторонам улицы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л.Труда (полностью)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_________________________________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0-24T06:55:00Z</dcterms:modified>
  <cp:revision>1</cp:revision>
  <dc:subject/>
  <dc:title/>
</cp:coreProperties>
</file>