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9 месяцев 2019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64.2 Бюджетного кодекса Российской     Федерации, статьей 52 Федерального закона от 6 октября 2003 года                 № 131-ФЗ «Об общих принципах организации местного самоуправления в Российской Федерации» Администрация Боровичского муниципального       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отчет об исполнении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рович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2019 года с общим объемом доходов  798960724 рубля 76 копеек, общим объемом расходов 766794457 рублей       72 копейки, профицитом бюджета 32166267 рублей 04 копей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отчет об исполнении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ичского муници</w:t>
        <w:softHyphen/>
        <w:t xml:space="preserve">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19 года в Ду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ичского муници</w:t>
        <w:softHyphen/>
        <w:t xml:space="preserve">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трольно-счетную палату Боровичского муниципаль</w:t>
        <w:softHyphen/>
        <w:t>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отчет об исполнении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ичского муни</w:t>
        <w:softHyphen/>
        <w:t xml:space="preserve">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и муниципальных учрежд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рович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фактических затратах на их денежное содержание за 9 месяцев 2019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10-17T06:36:00Z</dcterms:modified>
  <cp:revision>2</cp:revision>
  <dc:subject/>
  <dc:title/>
</cp:coreProperties>
</file>