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Перечень организаций и объектов,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расположенных на территории муниципального района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прилегающей территории которых не допускаетс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озничная продажа алкогольной продук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22 ноября 1995 года                   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rFonts w:eastAsia="Times New Roman"/>
          <w:kern w:val="2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tLeast" w:line="360" w:before="120" w:after="12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1. Внести изменение в Перечень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, утвержденный постановлением Администрации муниципального района                от 13.11.2018 № 3982 (с изменениями от 11.03.2019 № 678), изложив раздел «1. Образовательные организации» в редакции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75"/>
        <w:gridCol w:w="3470"/>
        <w:gridCol w:w="3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организац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 объек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рес организац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 объект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1. Образовательные организации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Коммунарная, д.4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Физкультуры, д.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ушкинская, д.55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</w:t>
              <w:br/>
              <w:t>Школьный бульвар, д.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</w:t>
              <w:br/>
              <w:t>Школьный бульвар, д.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Обойная, д.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75"/>
        <w:gridCol w:w="3470"/>
        <w:gridCol w:w="3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</w:t>
              <w:br/>
              <w:t>мкр. 1 Раздолье, д.2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мкр. 1 Раздолье, д.2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7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Ботаническая, д.9;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Гоголя, д.6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Гоголя, д.135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Энгельса, д.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Ботаническая, д.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ушанская, д.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8 с углубленным изучением математики и английского язык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Гончарная, д.33;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Ленинградская, д.95;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В.Бианки, д.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А.Кокорина, д.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Желябова, д.15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Революции, д.44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Новоселицкая, д.2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В.Бианки, д.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ал (дошкольное отделение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>д.Сушилово, д.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ал (дошкольное отделение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>п.Травково, ул.Новая, д.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Кооперативная, д.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А.Невского, д.74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ал (дошкольное отделение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>п.Прогресс, ул.Строителей, д.4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№ 11 с углубленным изучением экономики и биологи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арковая, д.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75"/>
        <w:gridCol w:w="3470"/>
        <w:gridCol w:w="3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Парковая, д.33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ал МАОУ СОШ № 11 д.Ёгла (дошкольное отделение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 xml:space="preserve">д.Ёгла, ул.Набережная, д.16 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Некрасовская, д.1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Гоголя, д.22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Гимназия» г.Борович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.Перовской, д.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ушанская, д.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сударственное областное бюджетное общеобразовательное учреждение «Адаптированная школа №1»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ушкинская, д.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Боровичская детская школа искусств им.А.К.Лядов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Коммунарная, д.44;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9 Января, д.2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.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оветская, д.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с.Опеченский Посад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 xml:space="preserve">с.Опеченский Посад, </w:t>
              <w:br/>
              <w:t>7-я линия, д.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 xml:space="preserve">с.Опеченский Посад,  </w:t>
              <w:br/>
              <w:t>2 линия, д.2Б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д.Перелуч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 xml:space="preserve">д.Перелучи, ул.Школьная, д.8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айон, д.Перелучи, ул.Новая, д.1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.Кончанско-Суворовское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Кончанско-Суворовское, ул.Центральная, д.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п.Волгин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 xml:space="preserve">п.Волгино, ул.Дубовая, д.22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>п.Волгино, ул.Дубовая, д.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ал МАОУ СОШ п.Волгино в д.Заречная (дошкольное отделение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айон, д.Заречная, д.46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75"/>
        <w:gridCol w:w="3470"/>
        <w:gridCol w:w="3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д.Перёдк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>д.Перёдки, ул.Школьная, д.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-н, </w:t>
              <w:br/>
              <w:t>д.Перёдки, ул.Молодёжная, д.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ал (дошкольное отделение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айон, п.Тухун, д.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ал (дошкольное отделение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>д.Починная Сопка, ул.Совхозная, д.1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д.Ёгл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-н, </w:t>
              <w:br/>
              <w:t>д.Ёгла, ул.Советская, д.21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д.Железково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>д.Железково, д.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ал (дошкольное отделение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-н, </w:t>
              <w:br/>
              <w:t>д.Круппа, ул.Набережная, д.3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щеобразовательное учреждение «Средняя общеобразовательная школа д.Волок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оровичский р-н, </w:t>
              <w:br/>
              <w:t>д.Волок, ул.Центральная, д.19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школьное отдел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</w:t>
              <w:br/>
              <w:t>д.Волок, ул.Молодёжная, д.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ал (дошкольное отделение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айон, п.Кировский, ул.Центральная, д.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1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автономное образовательное учреждение дополнительного образования «Центр внешкольной работы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Ленинградская, д.1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сударственное областное бюджетное  учреждение «Боровичский центр психолого-педагогической, медицинской и социальной помощ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пл.Володарского, д.2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е государственное бюджетное  профессиональное образовательное учреждение «Боровичский автомобильно-дорожный колледж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Красноармейская, д.2А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е государственное автономное профессиональное образовательное учреждение «Боровичский педагогический колледж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Пушкинская, д.1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е государственное автономное профессиональное образовательное учреждение «Боровичский техникум строительной индустрии и экономики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Ленинградская, д.99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675"/>
        <w:gridCol w:w="3470"/>
        <w:gridCol w:w="33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е государственное автономное профессиональное образовательное учреждение «Боровичский медицинский колледж имени А.А.Кокорин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С.Перовской, д.92А;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Коммунарная, д.2/25 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е государственное  автономное профессиональное образовательное учреждение «Боровичский техникум общественного питания и строительства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ул.Ф.Энгельса, д.22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е автономное профессиональное образовательное учреждение «Боровичский агропромышленный техникум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Боровичи, пл.Володарского, д.15 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гольский филиал ОАПОУ «Боровичский агропромышленный техникум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ский р-н, д.Ёгла, ул.Советская, д.19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ал № 1 федерального казенного профессионального образовательного учреждения № 36 федеральной службы исполнения наказани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Угольщиков, д.4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государственное образовательное учреждение дополнительного профессионального образования «Автошкола Боровичи»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Боровичи, ул.А.Кузнецова, д.7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3" w:right="-153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Внести изменения в схемы границ прилегающих территорий для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atLeast" w:line="36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24T06:57:00Z</dcterms:modified>
  <cp:revision>1</cp:revision>
  <dc:subject/>
  <dc:title/>
</cp:coreProperties>
</file>