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6.10.20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4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внесении изменения в Порядок предоставления жилых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омещений маневренного фонда специализированного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жилищного фонда городского поселения города 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На основании части 5 статьи 8 Устава Боровичского муниципального района Администрация Боровичского муниципального района                  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ab/>
        <w:t>1. Внести изменение в Порядок предоставления жилых помещений маневренного фонда специализированного жилищного фонда городского поселения города Боровичи, утвержденный постановлением Администрации муниципального района от 18.10.2013 № 2246, изложив пункт 23 в редакции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«23. Договор найма жилого помещения маневренного фонда, заключенный с гражданами, указанными в пункте 22 настоящего Порядка, на основании решения общественной жилищной комиссии при Администрации    муниципального района может быть заключен сроком на 1 год в случае, если с одним и тем же гражданином договор найма жилого помещения маневренного фонда заключался неоднократно (не менее трех раз подряд) на одно и   то же жилое помещение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 остальных случаях с гражданами, указанными в пункте 22 настоящего Порядка, договор найма жилого помещения маневренного фонда заключается сроком не более чем на 6 (шесть) месяцев при наличии письменного заявления от граждан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говор может быть заключен повторно при наличии условий, указанных в пункте 22 настоящего Порядка.».</w:t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2. Опубликовать постановление в приложении к газете «Красная                искра» - «Официальный вестник» и разместить на официальном сайте                   Администрации Боровичского муниципального района.</w:t>
      </w:r>
    </w:p>
    <w:p>
      <w:pPr>
        <w:pStyle w:val="Normal"/>
        <w:suppressAutoHyphens w:val="true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bCs/>
          <w:color w:val="000000"/>
          <w:sz w:val="20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0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eastAsia="Times New Roman"/>
          <w:b/>
          <w:b/>
          <w:bCs/>
          <w:sz w:val="20"/>
          <w:szCs w:val="28"/>
          <w:lang w:eastAsia="ar-SA"/>
        </w:rPr>
      </w:pPr>
      <w:r>
        <w:rPr>
          <w:rFonts w:eastAsia="Times New Roman"/>
          <w:b/>
          <w:bCs/>
          <w:sz w:val="20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eastAsia="Times New Roman"/>
          <w:b/>
          <w:b/>
          <w:bCs/>
          <w:sz w:val="20"/>
          <w:szCs w:val="28"/>
          <w:lang w:eastAsia="ar-SA"/>
        </w:rPr>
      </w:pPr>
      <w:r>
        <w:rPr>
          <w:rFonts w:eastAsia="Times New Roman"/>
          <w:b/>
          <w:bCs/>
          <w:sz w:val="20"/>
          <w:szCs w:val="28"/>
          <w:lang w:eastAsia="ar-SA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ы администрации района   </w:t>
        <w:tab/>
        <w:t>Е.Ю. Рябов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5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0-24T06:56:00Z</dcterms:modified>
  <cp:revision>1</cp:revision>
  <dc:subject/>
  <dc:title/>
</cp:coreProperties>
</file>