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О мерах по подготовке к осенне-зимнему пожароопасному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ериоду 2019-2020 годов на территории города Борович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val="en-US" w:eastAsia="ru-RU"/>
        </w:rPr>
        <w:t xml:space="preserve">В соответствии 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  <w:t>со статьей 19 Федерального закона от 21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декабря                 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  <w:t>1994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года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 № 69-ФЗ 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  <w:t>О пожарной безопасности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  <w:t>, статьей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  <w:t>63 Федерального закона от 22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июля 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  <w:t>2008 года №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  <w:t>123-ФЗ «Технический регламент о требованиях пожарной безопасности»,</w:t>
      </w:r>
      <w:r>
        <w:rPr>
          <w:rFonts w:eastAsia="Times New Roman"/>
          <w:bCs/>
          <w:color w:val="000000"/>
          <w:kern w:val="2"/>
          <w:sz w:val="28"/>
          <w:szCs w:val="28"/>
          <w:lang w:val="en-US" w:eastAsia="ru-RU"/>
        </w:rPr>
        <w:t xml:space="preserve"> статьей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  <w:lang w:val="en-US" w:eastAsia="ru-RU"/>
        </w:rPr>
        <w:t xml:space="preserve">14 Федерального закона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bCs/>
          <w:color w:val="000000"/>
          <w:kern w:val="2"/>
          <w:sz w:val="28"/>
          <w:szCs w:val="28"/>
          <w:lang w:val="en-US" w:eastAsia="ru-RU"/>
        </w:rPr>
        <w:t>от 6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октября </w:t>
      </w:r>
      <w:r>
        <w:rPr>
          <w:rFonts w:eastAsia="Times New Roman"/>
          <w:bCs/>
          <w:color w:val="000000"/>
          <w:kern w:val="2"/>
          <w:sz w:val="28"/>
          <w:szCs w:val="28"/>
          <w:lang w:val="en-US" w:eastAsia="ru-RU"/>
        </w:rPr>
        <w:t>2003 г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ода</w:t>
      </w:r>
      <w:r>
        <w:rPr>
          <w:rFonts w:eastAsia="Times New Roman"/>
          <w:bCs/>
          <w:color w:val="000000"/>
          <w:kern w:val="2"/>
          <w:sz w:val="28"/>
          <w:szCs w:val="28"/>
          <w:lang w:val="en-US" w:eastAsia="ru-RU"/>
        </w:rPr>
        <w:t xml:space="preserve"> №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  <w:lang w:val="en-US" w:eastAsia="ru-RU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частью 5 статьи 8 </w:t>
      </w:r>
      <w:r>
        <w:rPr>
          <w:rFonts w:eastAsia="Times New Roman"/>
          <w:bCs/>
          <w:color w:val="000000"/>
          <w:kern w:val="2"/>
          <w:sz w:val="28"/>
          <w:szCs w:val="28"/>
          <w:lang w:val="en-US" w:eastAsia="ru-RU"/>
        </w:rPr>
        <w:t xml:space="preserve"> Устава Боровичского муниципального района, в целях усиления пожарной безопасности и подготовки территории города Боровичи к осенне-зимнему пожароопасному периоду 201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9-2020 </w:t>
      </w:r>
      <w:r>
        <w:rPr>
          <w:rFonts w:eastAsia="Times New Roman"/>
          <w:bCs/>
          <w:color w:val="000000"/>
          <w:kern w:val="2"/>
          <w:sz w:val="28"/>
          <w:szCs w:val="28"/>
          <w:lang w:val="en-US" w:eastAsia="ru-RU"/>
        </w:rPr>
        <w:t xml:space="preserve">годов 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kern w:val="2"/>
          <w:sz w:val="28"/>
          <w:szCs w:val="28"/>
          <w:lang w:val="en-US" w:eastAsia="ru-RU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Рекомендовать руководителям организаций независимо от форм собственност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Организовать уборку закрепленных территорий от сгораемого           мусора и отходов производства с вывозом мусора на городскую свалку ТБО, окашивание прилегающих территорий в целях предотвращения весенних палов сухой травы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Не допускать складирования тары, отходов и других сгораемых материалов в непосредственной близости от зданий и сооружени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Обеспечить исправность имеющихся первичных средств пожаротушения, объектовых источников внутреннего и наружного противопожарного водоснабжения, их утепление, наличие указателей движения и обозначени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4. Провести дополнительную разъяснительную работу с работниками   о мерах по предупреждению пожаров.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МКУ «Центр по работе с населением»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Активизировать распространение среди населения города                      Боровичи листовок-памяток о мерах пожарной безопасности;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Обеспечить проведение разъяснительной работы среди населения и инструктажей о соблюдении мер пожарной безопасности в быту, особое внимание обратить на исправность и содержание печного отопления и электропроводки частных домовладений, очистку прилегающих территорий от травы и сгораемого мусор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3. Обеспечить исправность и возможность беспрепятственной эксплуатации в зимнее время имеющихся на территории города пожарных водоемов и подъездов к естественным водоисточникам (рекам Мста, Вельгия, Круппа, Быстрица), их очистку от снега в зимнее время. В зимнее время обратить особое внимание на очистку имеющихся пожарных гидрантов при проведении зимней очистки дорог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Рекомендовать управляющим компаниям независимо от форм собственност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беспечить исправность электропроводки и печного отопления в подведомственном жилом фонд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Провести разъяснительную работу среди населения по вопросам организации стоянки личного автотранспорта на дворовых и прилегающих к жилым домам территориях в зимнее время, очистке дворовых территорий от снега, исключить случаи стоянки автотранспорта, установки заграждений, создающих препятствия для проезда пожарной техники к месту пожара и источникам наружного противопожарного водоснабжения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Проверить и произвести очистку подвалов, чердаков и других мест общего пользования в многоквартирных жилых домах от сгораемого мусор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Активизировать проведение инструктажа квартиросъемщиков и собственников помещений о мерах пожарной безопасности под роспись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Рекомендовать управляющим компания, МКУ «Центр по работе с населением» совместно с МО МВД России «Боровичский» и отделом надзорной деятельности и профилактической работы по Боровичскому и Любытинскому районам Управления надзорной деятельности ГУ МЧС      России по Новгородской области запланировать и провести проверки состояния мест проживания социально незащищённых категорий граждан, многодетных и социально неблагополучных семей на предмет выполнения ими требований пожарной безопасности и проинструктировать их о возможных рисках и об ответственности в случае их наруше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МУП «Боровичский </w:t>
      </w:r>
      <w:r>
        <w:rPr>
          <w:rFonts w:eastAsia="Times New Roman"/>
          <w:caps/>
          <w:sz w:val="28"/>
          <w:szCs w:val="28"/>
          <w:lang w:eastAsia="ru-RU"/>
        </w:rPr>
        <w:t>Водоканал</w:t>
      </w:r>
      <w:r>
        <w:rPr>
          <w:rFonts w:eastAsia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1. Обеспечить исправность пожарных гидрантов на территории города Боровичи;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 Своевременно представлять в ФГКУ «2-й отряд ФПС по Новгородской области» информацию об устранении неисправностей пожарных гидрантов на территории города Боровичи, выявленных в результате осенней проверки противопожарного водоснабжения и в ходе тушения пожаро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Рекомендовать ФГКУ «2 отряд ФПС по Новгородской области»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1. Активизировать разъяснительную и профилактическую работу по выполнению мер пожарной безопасности с привлечением СМИ и добровольцев;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2. Совместно с комитетом образования Администрации Боровичского муниципального района выполнить мероприятия, направленные на предупреждение пожаров по причине детской шалости с огнем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3. Уточнить реестр добровольных пожарных, определить порядок привлечения их к выполнению задач ДПО на территории города Борович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 Комитету образования Администрации Боровичского муниципального района спланировать и провести в образовательных учреждениях мероприятия, направленные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/>
          <w:sz w:val="28"/>
          <w:szCs w:val="28"/>
          <w:lang w:eastAsia="ru-RU"/>
        </w:rPr>
        <w:t>обучение детей мерам пожарной безопасности в быту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pacing w:val="-1"/>
          <w:sz w:val="28"/>
          <w:szCs w:val="28"/>
          <w:lang w:eastAsia="ru-RU"/>
        </w:rPr>
        <w:t>8. Отделу жилищно-коммунального, дорожного хозяйства, транспорта и охраны окружающей среды Администрации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еспечить контроль за уборкой от снега территории города Боровичи, очисткой подъездов к источникам наружного пожарного водоснабже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МКУ «Управление ГОЧС Боровичского муниципального района» организовать информирование населения о мерах пожарной безопасности на официальном сайте Администрации Боровичского муниципального района, посредством системы уличной громкоговорящей сети, видеомонитора  МАУК «Межпоселенческий Дом народного творчества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1. Опубликовать постановление в приложении к газете «Красная       искра» - «Официальный вестник» и разместить на официальном сайте           Администрации Борович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197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Е. Ткачук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24T06:58:00Z</dcterms:modified>
  <cp:revision>1</cp:revision>
  <dc:subject/>
  <dc:title/>
</cp:coreProperties>
</file>