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еречень муниципальных програм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а 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  <w:br/>
        <w:t xml:space="preserve">ПОСТАНОВЛЯЕТ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еречень муниципальных программ города Боровичи, утвержденный постановлением Администрации муниципального района от 27.09.2018 № 3338, дополнив графу 3 строки 3 подпрограммой «Наследие и современность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8:00Z</dcterms:modified>
  <cp:revision>1</cp:revision>
  <dc:subject/>
  <dc:title/>
</cp:coreProperties>
</file>