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становлении размера платы за содержание жилого помещ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для собственников жилых помещений в многоквартирном доме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торые не приняли решение о выборе способа управ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многоквартирным домом, решение об установлении размер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латы за содержание жилого помещ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ями 154, 156, 158 Жилищного кодекса Россий</w:t>
        <w:softHyphen/>
        <w:t xml:space="preserve">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илагаемый размер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Е. Ткачук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1.10.2019 № 345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змер платы за содержание жилого помещения для собственнико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жилых помещений в многоквартирном доме, которые не принял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ешение о выборе способа управления многоквартирным домом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ешение об установлении размера платы за содержан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жилого помещения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тегория жил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змер платы за 1 кв.метр общей площади жил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.Боровичи и Боровичский муниципальны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ногоквартирные жилые дома с централизованным отоплением, холодным водоснабжением, горячим водоснабжением, газовыми водонагревателями с многоточечным водозабором, водоотведением, электроснабжением, газ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ногоквартирные жилые дома без одного, двух   видов благоустройств (частично благоустро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ногоквартирные жилые дома неблагоустро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59:00Z</dcterms:modified>
  <cp:revision>1</cp:revision>
  <dc:subject/>
  <dc:title/>
</cp:coreProperties>
</file>