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0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й комиссии по землепользованию и застройке Боровичского муниципального района от 16.10.2019 № 3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23 октября по 20 ноября 2019 года по вопросу рассмотрения документации: «Проект планировки территории с проектом межевания территории кадастрового квартала 53:22:0022103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ельного строительства, определения характеристик и очередности планируемого развития территор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2 ноября    2019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19 № 349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9-10-24T08:19:00Z</dcterms:modified>
  <cp:revision>2</cp:revision>
  <dc:subject/>
  <dc:title/>
</cp:coreProperties>
</file>