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15.10.2019,  заключения о результатах публичных слушаний от 15.10.2019, заключения комиссии по землепользованию и застройке Боровичского муниципального района от 16.10.2019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: «Проект планировки территории (проект межевания в составе проекта планировки) кадастрового квартала 53:22:0021105» (далее Проект) с целью определения местоположения границ образуемых и изменяемых земельных участк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49:00Z</dcterms:modified>
  <cp:revision>1</cp:revision>
  <dc:subject/>
  <dc:title/>
</cp:coreProperties>
</file>