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12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3.10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49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одготовке документации проекта планировки,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мещенного с проектом межевания территор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Уставом Боровичского муниципального района, с учетом заключения комиссии по землепользованию и застройке Боровичского муниципального района от 16.10.2019 № 6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чать работы по подготовке документации: «Проект планировки территории (проект межевания в составе проекта планировки) в границах земельного участка с кадастровым номером 53:22:0022220:10, расположенного по адресу: Новгородская область, г.Боровичи, ул.Колхозная»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архитектуры и градостроительства Администрации муниципального района подготовить техническое задание на выполнение работ по подготовке документации, указанной в пункте 1 настоящего постановления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миссии по землепользованию и застройке Боровичского муниципального района в соответствии с Положением о комиссии по землепользования и застройке Боровичского муниципального района, утвержденным постановлением Администрации муниципального района               от 01.03.2017 № 478, осуществить подготовку рекомендаций об утверждении документации, указанной в пункте 1 настоящего постановления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В.Е. Ткачук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4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10-24T06:48:00Z</dcterms:modified>
  <cp:revision>1</cp:revision>
  <dc:subject/>
  <dc:title/>
</cp:coreProperties>
</file>