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9.05.2018 № 187), на основании заключения комиссии по землепользованию и застройке Боровичского муниципального района             от 16.10.2019 № 8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 разрешение  на  условно  разрешенный  вид «малоэтажная многоквартирная жилая застройка», код 2.1.1, земельного участка с кадастровым номером 53:22:0011862:5 площадью 2369 кв.метров, расположенного по адресу: Российская Федерация, Новгородская обл., Боровичский р-н, г.Боровичи, ул.Лядова, д.12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48:00Z</dcterms:modified>
  <cp:revision>1</cp:revision>
  <dc:subject/>
  <dc:title/>
</cp:coreProperties>
</file>