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10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5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одготовке проектов о внесении изменений в Генеральный план 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равила землепользования и застройки Борович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й комиссии по землепользованию и застройке Боровичского муниципального района от 16.10.2019 № 1, </w:t>
      </w:r>
      <w:r>
        <w:rPr>
          <w:rFonts w:eastAsia="Times New Roman"/>
          <w:bCs/>
          <w:sz w:val="28"/>
          <w:szCs w:val="28"/>
          <w:lang w:eastAsia="ru-RU"/>
        </w:rPr>
        <w:t>на основании Устава Боровичского муниципального района</w:t>
      </w:r>
      <w:r>
        <w:rPr>
          <w:rFonts w:eastAsia="Times New Roman"/>
          <w:sz w:val="28"/>
          <w:szCs w:val="28"/>
          <w:lang w:eastAsia="ru-RU"/>
        </w:rPr>
        <w:t xml:space="preserve">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дготовить проекты о внесении изменений в Генеральный план и Правила землепользования и застройки Боровичского городского поселения в части установления санитарно-защитной зоны предприятия-промплощадки филиала ПАО «Ростелеком», расположенной по адресу: Новгородская обл., р-н Боровичский, городское поселение город Боровичи, г.Боровичи, ул.Советская, д.122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твердить прилагаемые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рядок и сроки по подготовке проекта о внесении изменений в  Генеральный план Боровичского городского поселения;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и сроки по подготовке проекта о внесении изменений в Правила землепользования и застройки Боровичского город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В.Е. Ткачук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3.10.2019 № 3503</w:t>
      </w:r>
    </w:p>
    <w:p>
      <w:pPr>
        <w:pStyle w:val="Normal"/>
        <w:spacing w:lineRule="exact" w:line="240" w:before="0" w:after="120"/>
        <w:ind w:left="638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РЯДОК И СРОК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Генеральный план Борович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тябр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й-июнь</w:t>
              <w:br/>
              <w:t xml:space="preserve"> 2021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юл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юль 2021 год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е </w:t>
            </w:r>
            <w:r>
              <w:rPr>
                <w:sz w:val="28"/>
                <w:szCs w:val="28"/>
                <w:lang w:eastAsia="ru-RU"/>
              </w:rPr>
              <w:t>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Боровичского городского поселения. Подготовка  и направление проекта о внесении изменений в Генеральный план Боровичского город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ябрь 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и направление проекта решения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оябрь-декабрь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кабрь 2021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3.10.2019 № 3503</w:t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РЯДОК И СРОК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Правила землепользования и застройки Боровичского городск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еления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тябр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боты по подготовке проекта о внесении изменений в Правила землепользования и застройки Боровичского городского поселения. Размещение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й-июнь</w:t>
              <w:br/>
              <w:t xml:space="preserve">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юль 2021 года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е </w:t>
            </w:r>
            <w:r>
              <w:rPr>
                <w:sz w:val="28"/>
                <w:szCs w:val="28"/>
                <w:lang w:eastAsia="ru-RU"/>
              </w:rPr>
              <w:t>более четы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Боровичского городского поселения. Подготовка и направление проекта о внесении изменений в Правила землепользования и застройки городского Боровичского город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ябр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оябрь-декабрь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кабрь 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3.10.2019 № 3503</w:t>
      </w:r>
    </w:p>
    <w:p>
      <w:pPr>
        <w:pStyle w:val="Normal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лиц по подготовке проектов о внесении изменений в </w:t>
      </w:r>
      <w:r>
        <w:rPr>
          <w:rFonts w:eastAsia="Times New Roman"/>
          <w:sz w:val="28"/>
          <w:szCs w:val="28"/>
          <w:lang w:eastAsia="ru-RU"/>
        </w:rPr>
        <w:t xml:space="preserve">Генеральный план 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авила землепользования и застройки Борович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С момента опубликования постановления Администрации муници-пального района о подготовке проектов о внесении изменений в </w:t>
      </w:r>
      <w:r>
        <w:rPr>
          <w:rFonts w:eastAsia="Times New Roman"/>
          <w:sz w:val="28"/>
          <w:szCs w:val="28"/>
          <w:lang w:eastAsia="ru-RU"/>
        </w:rPr>
        <w:t xml:space="preserve">Генеральный план 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едложения могут быть направлены: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устной форме по телефонам: 8(81664) 9-12-24, 9-12-54;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форме электронного документа на адрес электронной почты –      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28"/>
            <w:szCs w:val="28"/>
            <w:u w:val="single"/>
            <w:lang w:val="en-US" w:eastAsia="ru-RU"/>
          </w:rPr>
          <w:t>arch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28"/>
            <w:szCs w:val="28"/>
            <w:u w:val="single"/>
            <w:lang w:val="en-US" w:eastAsia="ru-RU"/>
          </w:rPr>
          <w:t>boradmin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</w:t>
      </w:r>
      <w:r>
        <w:rPr>
          <w:rFonts w:eastAsia="Times New Roman"/>
          <w:sz w:val="28"/>
          <w:szCs w:val="28"/>
          <w:lang w:eastAsia="ru-RU"/>
        </w:rPr>
        <w:t xml:space="preserve">Генеральный план  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авила землепользования и застройки Боровичского городского поселения, Комиссией не рассматриваются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 Предложения, поступившие в Комиссию после завершения работ по подготовке проектов о внесении изменений в </w:t>
      </w:r>
      <w:r>
        <w:rPr>
          <w:rFonts w:eastAsia="Times New Roman"/>
          <w:sz w:val="28"/>
          <w:szCs w:val="28"/>
          <w:lang w:eastAsia="ru-RU"/>
        </w:rPr>
        <w:t xml:space="preserve">Генеральный план 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авила землепользования и застройки Боровичского городского поселения, не рассматриваются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Комиссия не дает ответы на поступившие предложения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0-31T08:00:00Z</dcterms:modified>
  <cp:revision>1</cp:revision>
  <dc:subject/>
  <dc:title/>
</cp:coreProperties>
</file>