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11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б оплате труда работни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автономного спортивного учрежд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физической культуры и спорта - «Борови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ложение об оплате труда работников Муниципального автономного спортивного учреждения «Центр физической культуры и спорта - «Боровичи», утвержденное постановлением Администрации муниципального района от 08.11.2017 № 3700, изложив пункты 2.2, 3.3, 4.1            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2. 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 Размер окладов (должностных окладов) работников Учреждения физической культуры и спорта устанавливаются по ПКГ, утвержденной приказом Минздравсоцразвития России от 27 февраля 2012 № 165н «Об утверждении профессиональных квалификационных групп должностей работников физической культуры и спорта»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03"/>
        <w:gridCol w:w="2350"/>
        <w:gridCol w:w="552"/>
      </w:tblGrid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Г, квалификационный уров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руб.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КГ «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жности работников физической культуры и спорта второго уровня»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лификационный уровень - инструктор по спор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6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квалификационный уровень - инструктор-методи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4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1. Размеры окладов (должностных окладов) работников учрежден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ним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траслевые профессии рабочих, по ПКГ утверждены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47"/>
        <w:gridCol w:w="2072"/>
        <w:gridCol w:w="416"/>
      </w:tblGrid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Г, квалификационный уров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руб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КГ «Общеотраслевые профессии рабочих первого уровня»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лификационный уровень - уборщ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6,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лификационный уровень - сторож-вахт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7,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лификационный уровень - рабочий по обслуживанию зданий и сооруж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7,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лификационный уровень - мастер по обслуживанию зданий и сооруж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 района    Е.Ю. Ряб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31T07:47:00Z</dcterms:modified>
  <cp:revision>1</cp:revision>
  <dc:subject/>
  <dc:title/>
</cp:coreProperties>
</file>