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состав муниципального проектного офис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 развитию монопрофильного муниципального образова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моногорода) городское поселение город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состав муниципального проектного офиса по развитию монопрофильного муниципального образования (моногорода) городское поселение город Боровичи, утвержденный постановлением Администрации муниципального района от 24.05.2017 № 1527, изложив его в редакции:</w:t>
      </w:r>
    </w:p>
    <w:p>
      <w:pPr>
        <w:pStyle w:val="Normal"/>
        <w:spacing w:lineRule="exact" w:line="240" w:before="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проектного офиса по развитию монопрофиль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образования (моногорода) городское поселе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род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вагирев И.Ю.</w:t>
        <w:tab/>
        <w:t>- Глава муниципального района, руководитель муниципаль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ального проектного офис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ыбакова О.В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йона, заместитель руководителя муниципального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роектного офис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шук Г.Н.</w:t>
        <w:tab/>
        <w:t xml:space="preserve">- начальник отдела инвестиционной деятельности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туризма комитета экономики Администрации муници-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ального района, секретарь муниципального проектного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офиса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муниципального проектного офиса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ого хозяйства, транспорта и охраны окружающей среды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вражнева Н.И.</w:t>
        <w:tab/>
        <w:t>- председатель комитета экономики Администрации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цова О.С.</w:t>
        <w:tab/>
        <w:t xml:space="preserve">- заведующая отделом управления, распоряж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имофеева Е.В.</w:t>
        <w:tab/>
        <w:t>- заведующая отделом архитектуры и градостроительств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качук В.Е.</w:t>
        <w:tab/>
        <w:tab/>
        <w:t>- первый заместитель Главы администрации муниципаль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ого района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2.08.2017 № 2768 «О внесении изменения в состав муниципального проектного офиса по развитию монопрофильного муниципального образования (моногорода) городское поселение город Боровичи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53:00Z</dcterms:modified>
  <cp:revision>1</cp:revision>
  <dc:subject/>
  <dc:title/>
</cp:coreProperties>
</file>