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16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гнозе социально-экономического развития Боровичског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на период до 2024 года и внесении проекта                  решения на рассмотрение Думы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обрить прогноз социально-экономического развития Боровичского муниципального района на период до 2024 год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на рассмотрение Думы Боровичского муниципального      района проект решения Думы муниципального района «Об утверждении бюджета Боровичского муниципального района на 2020 год и плановый период 2021 и 2022 годов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44:00Z</dcterms:modified>
  <cp:revision>1</cp:revision>
  <dc:subject/>
  <dc:title/>
</cp:coreProperties>
</file>