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10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52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й программе «Профилактика терроризма и </w:t>
      </w:r>
    </w:p>
    <w:p>
      <w:pPr>
        <w:pStyle w:val="Normal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тремизма на территории Боровичского муниципального района </w:t>
      </w:r>
    </w:p>
    <w:p>
      <w:pPr>
        <w:pStyle w:val="Normal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-2022 годы»</w:t>
      </w:r>
    </w:p>
    <w:p>
      <w:pPr>
        <w:pStyle w:val="Normal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60" w:before="0" w:after="0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В соответствии с пунктом 6.1 статьи 15 Федерального закона от                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в целях защиты конституционного строя, законных прав и интересов граждан, имущества всех форм собственности Администрация Боровичского муниципального района  </w:t>
      </w:r>
      <w:r>
        <w:rPr>
          <w:b/>
          <w:w w:val="101"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w w:val="101"/>
          <w:sz w:val="28"/>
          <w:szCs w:val="28"/>
        </w:rPr>
        <w:t>1. Утвердить прилагаемую муниципальную программу «Профилактика терроризма и экстремизма на территории Боровичского муниципального района  на 2020-2022 годы» (далее муниципальная программа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w w:val="101"/>
          <w:sz w:val="28"/>
          <w:szCs w:val="28"/>
        </w:rPr>
        <w:t>2. Настоящее постановление вступает в силу с 01 января 2020 года.</w:t>
      </w:r>
    </w:p>
    <w:p>
      <w:pPr>
        <w:pStyle w:val="Normal"/>
        <w:spacing w:lineRule="exact" w:line="360" w:before="0" w:after="0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3. Контроль за выполнением мероприятий муниципальной программы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w w:val="101"/>
          <w:sz w:val="28"/>
          <w:szCs w:val="28"/>
        </w:rPr>
        <w:t>4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ab/>
        <w:tab/>
        <w:tab/>
        <w:tab/>
        <w:t xml:space="preserve">  И.Ю. Швагирев</w:t>
      </w:r>
    </w:p>
    <w:p>
      <w:pPr>
        <w:pStyle w:val="Normal"/>
        <w:autoSpaceDE w:val="false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н</w:t>
      </w:r>
      <w:r>
        <w:br w:type="page"/>
      </w:r>
    </w:p>
    <w:p>
      <w:pPr>
        <w:pStyle w:val="Normal"/>
        <w:autoSpaceDE w:val="false"/>
        <w:spacing w:lineRule="exact" w:line="240" w:before="120" w:after="120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exact" w:line="240" w:before="0" w:after="0"/>
        <w:ind w:left="5103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10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ind w:left="510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10.2019 № 3529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«Профилактика терроризма и экстремизма на территории                                 Боровичского муниципального района на 2020-2022 годы» </w:t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1. Ответственный исполнитель муниципальной программы:</w:t>
      </w:r>
      <w:r>
        <w:rPr>
          <w:rFonts w:eastAsia="Times New Roman"/>
          <w:sz w:val="28"/>
          <w:szCs w:val="28"/>
          <w:lang w:eastAsia="ru-RU"/>
        </w:rPr>
        <w:t xml:space="preserve">         организационно-контрольный отдел Администрации муниципального района (далее организационно-контрольный отдел).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2. Соисполнители муниципальной программы: 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митет образования Администрации Боровичского муниципального района (далее комитет образования);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тет культуры Администрации Боровичского муниципального района (далее комитет культуры);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по спорту и молодежной политике Администрации муниципального района (далее отдел по спорту и молодежной политике);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КУ «Управление ГОЧС Боровичского муниципального района» (далее Управление ГОЧС);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сельских поселений Боровичского муниципального района (далее Администрации сельских поселений) (по согласованию)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нтитеррористическая комиссия в Боровичском муниципальном районе (далее антитеррористическая комиссия) (по согласованию);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ведомственная комиссия по обследованию и категорированию мест (объектов) массового пребывания людей на территории Боровичского муниципального района (далее комиссия по обследованию и категорированию мест (объектов) массового пребывания людей)</w:t>
      </w:r>
      <w:r>
        <w:rPr>
          <w:rFonts w:eastAsia="Times New Roman"/>
          <w:sz w:val="28"/>
          <w:szCs w:val="28"/>
          <w:lang w:eastAsia="ru-RU"/>
        </w:rPr>
        <w:t xml:space="preserve"> (по согласованию);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отдел в городе Боровичи УФСБ РФ по Новгородской области (далее отдел в г.Боровичи УФСБ РФ) (по согласованию);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 МВД России «Боровичский»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 (по согласованию);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ОВО по Боровичскому району филиала ФГКУ «Отдел вневедомственной охраны войск национальной гвардии Российской Федерации по Новгородской области» (далее ОВО по Боровичскому району) (по согласованию);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П «Редакция газеты «Красная искра»;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К «Мста» (по согласованию).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и, задачи муниципаль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раммы, наименование и еди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рения целевого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  <w:t>Значения целев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  <w:t>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 1. Профилактика терроризма и экстремизма на территории Борович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708"/>
        <w:gridCol w:w="284"/>
        <w:gridCol w:w="567"/>
        <w:gridCol w:w="567"/>
        <w:gridCol w:w="283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Проведение профилактических мероприятий и мероприятий по информационному сопровождению антитеррористи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лиц, охваченных мероприятиями по формированию толерантности, межэтнических и межнациональных отношений, (чел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роведенных совещаний (круглых столов) по вопросам противодействия терроризму и экстремизму на территории Боровичского муниципального района,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официальных информационных материалов, размещенных в СМИ и в информационно-коммуникационной сети «Интернет», направленных на профилактику терроризма и экстремизма на территории Боровичского муниципального района,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Противодействие терроризму и экстремизму, принятие мер, направленных на выявление и предупреждение причин, способствующих осуществлению террористических и экстремистских проя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действующих камер видеонаблюдений, установленных в рамках мероприятий Концепции развития аппаратно-программного комплекса «Безопасный регион (город, поселок) на территории Новгородской области», (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sz w:val="28"/>
                <w:szCs w:val="28"/>
                <w:lang w:eastAsia="ru-RU"/>
              </w:rPr>
              <w:t>Количество проведенных мониторингов происходящих на территории Боровичского муниципального района общественно-политических, социально-экономических и иных процессов в целях своевременного вскрытия и локализации факторов, оказывающих негативное влияние на развитие обстановки в области противодействия терроризму,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/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роведенных обследований мест (объектов) массового пребывания людей на территории Боровичского муниципального района,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лиц, обученных действиям по минимизации и ликвидации последствий возможных террористических актов,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проведённых учебно- тренировочных занятий по предотвращению террористических актов,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,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4. Сроки реализации муниципальной программы</w:t>
      </w:r>
      <w:r>
        <w:rPr>
          <w:rFonts w:eastAsia="Times New Roman"/>
          <w:sz w:val="28"/>
          <w:szCs w:val="28"/>
          <w:lang w:eastAsia="ru-RU"/>
        </w:rPr>
        <w:t>: 2020-2022 годы.</w:t>
      </w:r>
      <w:r>
        <w:br w:type="page"/>
      </w:r>
    </w:p>
    <w:p>
      <w:pPr>
        <w:pStyle w:val="Normal"/>
        <w:spacing w:lineRule="atLeast" w:line="360" w:before="0" w:after="1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tLeast" w:line="360" w:before="0" w:after="1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57"/>
        <w:gridCol w:w="1920"/>
        <w:gridCol w:w="1560"/>
        <w:gridCol w:w="1440"/>
        <w:gridCol w:w="1621"/>
      </w:tblGrid>
      <w:tr>
        <w:trPr>
          <w:trHeight w:val="2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 xml:space="preserve">внебюджетны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0,0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 объем финансирования уточняется при формировании бюджета на очередной </w:t>
      </w:r>
    </w:p>
    <w:p>
      <w:pPr>
        <w:pStyle w:val="Normal"/>
        <w:spacing w:lineRule="exact" w:line="2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финансовый год и на плановый период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6. Ожидаемые конечные результаты реализации муниципальной программы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безопасного функционирования потенциальных объектов террористических посягательств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хранение этнополитической стабильности и конфессионального согласия на территории Боровичского муниципального района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формирование нетерпимости к проявлениям терроризма и экстремизма, а также толерантного сознания, позитивных установок к представителям этнических и конфессиональных сообществ.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________________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/>
          <w:b/>
          <w:bCs/>
          <w:sz w:val="28"/>
          <w:szCs w:val="28"/>
          <w:lang w:eastAsia="ru-RU"/>
        </w:rPr>
        <w:t>. Характеристика текущего состояния работы по профилактике терроризма и экстремизма на территории Боровичского муниципального района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Терроризм и экстремизм – сложные социально-политические проблемы современного российского общества, что связано, в первую очередь, с многообразием террористических и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 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настоящее время цели и задачи противодействия терроризму и экстремизму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 сегодняшний день наиболее многочисленным национальным землячеством на территории муниципального района является Азербайджанское землячество, в которое входит около 230 человек. Основной деятельностью азербайджанцев на территории района является торговля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статочно многочисленным землячеством на территории района является цыганское землячество. Из-за постоянной миграции цыганского населения точного количества цыганского населения на территории района подсчитать невозможно. На сегодняшний день их около 200 человек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рмянское землячество. Численность армян составляет около 130 человек. Основной деятельностью армян на территории района является торговля и строительство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нее представительным является чеченское землячество – около 70 человек. 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территории муниципального района организована Новгородская региональная общественная организация Чечено-ингушский культурный центр «Возрождение». 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летне-осенний период численность иностранных мигрантов увеличивается, так как активизируется работа в строительной и сельскохозяйственной сферах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Профилактическая работа с лицами наиболее подверженными либо уже подпавшими под воздействие идеологии терроризма проводится сотрудниками МО МВД России «Боровичский».</w:t>
      </w:r>
    </w:p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бывших на территорию Боровичского района иностранных граждан и лиц без гражданства за период с 01.01.2019 по 30.06.2019 снизилось на 9,2% относительно показателя аналогичного периода 2018 года.</w:t>
      </w:r>
    </w:p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ервично поставленных на миграционный учет ИГ и ЛБГ основное количество составляют граждане Узбекистана, Украины, Азербайджана, Таджикистан, Армения, Беларусь, Казахстан, Германия, Вьетнам и другие.</w:t>
      </w:r>
      <w:r>
        <w:br w:type="page"/>
      </w:r>
    </w:p>
    <w:p>
      <w:pPr>
        <w:pStyle w:val="Normal"/>
        <w:spacing w:lineRule="atLeas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jc w:val="center"/>
        <w:rPr/>
      </w:pPr>
      <w:r>
        <w:rPr/>
        <w:t>2</w:t>
      </w:r>
    </w:p>
    <w:p>
      <w:pPr>
        <w:pStyle w:val="Normal"/>
        <w:spacing w:lineRule="atLeast" w:line="340" w:before="0" w:after="0"/>
        <w:jc w:val="center"/>
        <w:rPr/>
      </w:pPr>
      <w:r>
        <w:rPr/>
      </w:r>
    </w:p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прошедший период времени сотрудниками отдела по вопросам миграции МО МВД России «Боровичский» составлено 153 административных протокола за нарушение миграционного законодательства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Проведена проверка совместно с сотрудниками Боровичской межрайонной прокуратуры предприятия, на котором осуществляли трудовую деятельность по производству изделий из природного камня 2 иностранных гражданина, у которых отсутствовал патент.</w:t>
      </w:r>
    </w:p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отдела по вопросам миграции проводятся встречи с председателем Новгородской региональной общественной организации «Чечено-ингушский культурный центр» «Возрождение», а также с неофициальными лидерами Узбекской и Армянской диаспор. В рамках проведенных встреч обсуждаются вопросы о взаимодействии по выявлению иностранных граждан с неурегулированным правовым статусов и о противодействии распространения среди мигрантов идеологии терроризма и экстремизма. Лица, попавшие под воздействие идеологии терроризма, не установлены. 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Работу по профилактике терроризма и экстремизма также проводит Совета по межнациональным отношениям Боровичского муниципального района, в рамках которого обсуждаются вопросы о мерах по противодействию распространения идеологии терроризма в среде трудовых мигрантов и иностранных учащихся и меры. 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целью повышения уровня безопасности жителей муниципального района, муниципального района, в том числе антитеррористической защищенности мест массового пребывания граждан, объектов различных степеней важности и повышение эффективности работы по профилактике экстремизма и терроризма на территории муниципального района </w:t>
      </w:r>
      <w:r>
        <w:rPr>
          <w:rFonts w:eastAsia="Times New Roman"/>
          <w:sz w:val="28"/>
          <w:szCs w:val="28"/>
          <w:lang w:eastAsia="ru-RU"/>
        </w:rPr>
        <w:t>реализуются мероприятия в рамках Концепции развития аппаратно-программного комплекса «Безопасный регион (город, поселок) на территории Новгородской области»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а территории города Боровичи работают 17 видеокамер, установленных по программе АПК «Безопасный город», и 15 видеокамер, установленных за счет средств города Боровичи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нформация с видеокамер выведена на видеопанель, установленную на пункте управления ЕДДС муниципального района, и архивируется на сервере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 постоянной основе осуществляется взаимодействие дежурных смен ЕДДС и дежурной части полиции, в том числе по правонарушениям выявленных при мониторинге камер видеонаблюдений АПК «Безопасный город».  По данным МО МВД России «Боровичский» за период реализации мероприятий в рамках АПК «Безопасный город» с помощью камер видеонаблюдения было раскрыто более 30 преступления, составлено более 200 протоколов об административных правонарушениях, получено более 70 информаций об административных правонарушениях</w:t>
      </w:r>
      <w:r>
        <w:rPr/>
        <w:t>.</w:t>
      </w:r>
      <w:r>
        <w:br w:type="page"/>
      </w:r>
    </w:p>
    <w:p>
      <w:pPr>
        <w:pStyle w:val="Normal"/>
        <w:spacing w:lineRule="atLeast" w:line="340" w:before="0" w:after="0"/>
        <w:jc w:val="center"/>
        <w:rPr/>
      </w:pPr>
      <w:r>
        <w:rPr/>
      </w:r>
    </w:p>
    <w:p>
      <w:pPr>
        <w:pStyle w:val="Normal"/>
        <w:spacing w:lineRule="atLeast" w:line="340" w:before="0" w:after="0"/>
        <w:jc w:val="center"/>
        <w:rPr/>
      </w:pPr>
      <w:r>
        <w:rPr/>
        <w:t>3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0"/>
        <w:ind w:firstLine="709"/>
        <w:jc w:val="both"/>
        <w:outlineLvl w:val="1"/>
        <w:rPr/>
      </w:pPr>
      <w:r>
        <w:rPr>
          <w:rFonts w:eastAsia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/>
          <w:b/>
          <w:bCs/>
          <w:sz w:val="28"/>
          <w:szCs w:val="28"/>
          <w:lang w:eastAsia="ru-RU"/>
        </w:rPr>
        <w:t>.</w:t>
      </w:r>
      <w:r>
        <w:rPr>
          <w:b/>
          <w:sz w:val="28"/>
          <w:szCs w:val="28"/>
        </w:rPr>
        <w:t xml:space="preserve">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а решение задач и достижение целей муниципальной программы могут оказать влияние следующие риски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иск законодательных изменений, проявляющиеся в вероятности изменения действующих  норм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рганизационные риски, связанные с возможной неэффективной организацией выполнения мероприятий муниципальной программы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акроэкономические риски, связанные с неустойчивостью макроэкономических параметров и способные оказать влияние на политическую стабильность 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0"/>
        <w:ind w:firstLine="709"/>
        <w:jc w:val="both"/>
        <w:outlineLvl w:val="1"/>
        <w:rPr/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ценку соотношения эффективности реализации муниципальной программы и контроль за её реализацией осуществляет Глава Боровичского муниципального района, обеспечивающий проведение на территории района мероприятий, направленных на обеспечение и защиту прав и свобод человека и гражданина, охрану общественного порядка, противодействие терроризму и экстремизму.</w:t>
      </w:r>
    </w:p>
    <w:p>
      <w:pPr>
        <w:pStyle w:val="Normal"/>
        <w:shd w:fill="FFFFFF" w:val="clear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изационно-контрольный отдел Администрации муниципального района осуществляет:</w:t>
      </w:r>
    </w:p>
    <w:p>
      <w:pPr>
        <w:pStyle w:val="Normal"/>
        <w:shd w:fill="FFFFFF" w:val="clear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shd w:fill="FFFFFF" w:val="clear"/>
        <w:spacing w:lineRule="atLeast" w:line="3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ординацию выполнения мероприятий муниципальной  программы;</w:t>
      </w:r>
    </w:p>
    <w:p>
      <w:pPr>
        <w:pStyle w:val="Normal"/>
        <w:shd w:fill="FFFFFF" w:val="clear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эффективности реализации муниципальной программы;</w:t>
      </w:r>
    </w:p>
    <w:p>
      <w:pPr>
        <w:pStyle w:val="Normal"/>
        <w:shd w:fill="FFFFFF" w:val="clear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hd w:fill="FFFFFF" w:val="clear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 программы, целевых показателей для оценки эффективности реализации муниципальной программы;</w:t>
      </w:r>
    </w:p>
    <w:p>
      <w:pPr>
        <w:pStyle w:val="Normal"/>
        <w:shd w:fill="FFFFFF" w:val="clear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ставление отчетов о ходе реализации муниципальной программы в соответствии с постановлением Администрации муниципального района от 07.12.2016 № 3073 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целевых программ».</w:t>
      </w:r>
      <w:r>
        <w:br w:type="page"/>
      </w:r>
    </w:p>
    <w:p>
      <w:pPr>
        <w:pStyle w:val="Normal"/>
        <w:shd w:fill="FFFFFF" w:val="clear"/>
        <w:spacing w:lineRule="atLeast" w:line="3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</w:t>
      </w:r>
    </w:p>
    <w:p>
      <w:pPr>
        <w:pStyle w:val="Normal"/>
        <w:shd w:fill="FFFFFF" w:val="clear"/>
        <w:spacing w:lineRule="atLeast" w:line="3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нтегральную оценку эффективности реализации программ с учетом первоначальной оценки, данной заказчиками в годовых отчетах, осуществляет комитет экономики Администрации муниципального района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../../D:%5C%D0%9C%D0%BE%D0%B8%20%D0%B4%D0%BE%D0%BA%D1%83%D0%BC%D0%B5%D0%BD%D1%82%D1%8B_%D0%9B%D0%BE%D0%B2%D1%87%D0%B8%D0%BA%D0%BE%D0%B2%D0%B0%5C%D0%9F%D0%BE%D1%81%D1%82%D0%B0%D0%BD%D0%BE%D0%B2%D0%BB%D0%B5%D0%BD%D0%B8%D1%8F,%20%D1%80%D0%B0%D0%BF%D0%BE%D1%80%D1%8F%D0%B6%D0%B5%D0%BD%D0%B8%D1%8F%5C%D1%80%D0%B0%D1%81%D0%BF%D0%BE%D1%80.%20%D0%BF%D0%BE%D1%81%D1%82.2013%5C%D0%B4%D0%BE%D0%BB%D0%B3%D0%BE%D1%81%D1%80%D0%BE%D1%87%D0%BD%D1%8B%D0%B5%20%D0%BF%D1%80%D0%BE%D0%B3%D1%80.%20%D1%80%D0%B0%D0%B9%D0%BE%D0%BD..doc" \l "Par743%23Par743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оказателями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 оценки эффективности реализации программ, утвержденными </w:t>
      </w:r>
      <w:r>
        <w:rPr>
          <w:rFonts w:eastAsia="Times New Roman"/>
          <w:color w:val="000000"/>
          <w:sz w:val="28"/>
          <w:szCs w:val="28"/>
          <w:lang w:eastAsia="ru-RU"/>
        </w:rPr>
        <w:t>постановлением Администрации муниципального района от 07.12.2016 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целевых программ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</w:t>
      </w:r>
    </w:p>
    <w:p>
      <w:pPr>
        <w:pStyle w:val="Normal"/>
        <w:spacing w:lineRule="exact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 xml:space="preserve">. Мероприятия муниципальной программы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15"/>
        <w:gridCol w:w="2977"/>
        <w:gridCol w:w="991"/>
        <w:gridCol w:w="1560"/>
        <w:gridCol w:w="1703"/>
        <w:gridCol w:w="992"/>
        <w:gridCol w:w="992"/>
        <w:gridCol w:w="99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1.Проведение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совещаний (круглых столов) по вопросам профилактики терроризма и экстремизма на территории Борович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рганизационно-контрольный отдел,</w:t>
            </w:r>
          </w:p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культуры ,</w:t>
            </w:r>
          </w:p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 МВД России  «Боровичский»,</w:t>
            </w:r>
          </w:p>
          <w:p>
            <w:pPr>
              <w:pStyle w:val="Normal"/>
              <w:spacing w:lineRule="exact" w:line="240" w:before="60" w:after="0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тдел в г.Боровичи УФСБ РФ,</w:t>
            </w:r>
          </w:p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Управление ГО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-2022            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оперативного обмена информацией между структурными подразделениями Администрации муниципального района, осуществляющими свою деятельность с детьми, подростками и молодежью, образователь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 МВД России  «Боровичский»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-2022               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br w:type="page"/>
      </w:r>
      <w:r>
        <w:rPr/>
        <w:t>6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15"/>
        <w:gridCol w:w="2977"/>
        <w:gridCol w:w="991"/>
        <w:gridCol w:w="1560"/>
        <w:gridCol w:w="1703"/>
        <w:gridCol w:w="992"/>
        <w:gridCol w:w="992"/>
        <w:gridCol w:w="9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ями и правоохранительными органами о лицах, наиболее подверженных либо уже попадавших под воздействие идеологии терро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тдел в г.Боровичи УФСБ 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информационной работы через СМИ, через информационно-коммуникационную сеть Интернет (официальные сайты, социальные сети), направленной на повышение бдительности граждан и разъяснения их действий в случае возникновения террористических угр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организационно-контрольный отдел, </w:t>
            </w:r>
          </w:p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 МВД России  «Боровичский»,</w:t>
            </w:r>
          </w:p>
          <w:p>
            <w:pPr>
              <w:pStyle w:val="Normal"/>
              <w:spacing w:lineRule="exact" w:line="240" w:before="60" w:after="0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тдел в г.Боровичи УФСБ РФ,</w:t>
            </w:r>
          </w:p>
          <w:p>
            <w:pPr>
              <w:pStyle w:val="Normal"/>
              <w:spacing w:lineRule="exact" w:line="240" w:before="60" w:after="0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Управление ГОЧС,</w:t>
            </w:r>
          </w:p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П «Редакция газеты «Красная искра»,</w:t>
            </w:r>
          </w:p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РК «Мста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-2022            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мониторинга публикаций в СМИ, в том числе в информационно- телекоммуникационной сети Интернет, в целях недопущения призывов к нарушению общественного порядка, пропаганды деятельности организаций террористической и экстремист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МО МВД России «Боровичский»,</w:t>
            </w:r>
          </w:p>
          <w:p>
            <w:pPr>
              <w:pStyle w:val="Normal"/>
              <w:spacing w:lineRule="exact" w:line="240" w:before="60" w:after="0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тдел в г.Боровичи УФСБ РФ,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рганизационно-контрольный от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-2022   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рганизация и проведение воспитательных и культурно- просветительских мероприятий, направленных на развитие у жителей Боровичского муниципального района неприятия идеологии терроризма и привитие традиционных российских духовно-нравственных ц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0-2022 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15"/>
        <w:gridCol w:w="2977"/>
        <w:gridCol w:w="991"/>
        <w:gridCol w:w="1560"/>
        <w:gridCol w:w="1703"/>
        <w:gridCol w:w="992"/>
        <w:gridCol w:w="992"/>
        <w:gridCol w:w="9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дача 2. Противодействие терроризму и экстремизму, предусматривающее принятие мер, направленных на выявление и предупреждение причин. способствующих осуществлению террористических и экстремистских проявлений и обеспечению стабильного социально-экономического развития Борович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мониторинга происходящих на территории Боровичского района общественно-политических, социально-экономических и иных процессов в целях своевременного вскрытия и локализации факторов, оказывающих негативное влияние на развитие обстановки в области противодействия терро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рганизационно-контрольный отдел,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комитет образования в рамках полномочий,</w:t>
            </w:r>
          </w:p>
          <w:p>
            <w:pPr>
              <w:pStyle w:val="Normal"/>
              <w:spacing w:lineRule="exact" w:line="240" w:before="60" w:after="0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60" w:after="0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отдел по спорту и молодежной политике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sz w:val="28"/>
                <w:szCs w:val="28"/>
              </w:rPr>
              <w:t>МО МВД России  «Боровичский»,</w:t>
            </w:r>
          </w:p>
          <w:p>
            <w:pPr>
              <w:pStyle w:val="Normal"/>
              <w:spacing w:lineRule="exact" w:line="240" w:before="60" w:after="0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Управление ГОЧС,</w:t>
            </w:r>
          </w:p>
          <w:p>
            <w:pPr>
              <w:pStyle w:val="Normal"/>
              <w:spacing w:lineRule="exact" w:line="240" w:before="60" w:after="0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тдел в г.Боровичи УФСБ РФ,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Администрации сельских поселений,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комиссия по профилактике правонарушений,</w:t>
            </w:r>
          </w:p>
          <w:p>
            <w:pPr>
              <w:pStyle w:val="Normal"/>
              <w:spacing w:lineRule="exact" w:line="240" w:before="60" w:after="0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антитеррористическая коми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-2022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атериальное обеспечение и организация работы камер видеонаблюдений, установленных в рамках мероприятий Концепции развития аппаратно-программного комплекса «Безопасный регион (город, поселок)) на территории Новгоро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Управление ГОЧС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онно-контрольный от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-2022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15"/>
        <w:gridCol w:w="2977"/>
        <w:gridCol w:w="991"/>
        <w:gridCol w:w="1560"/>
        <w:gridCol w:w="1703"/>
        <w:gridCol w:w="992"/>
        <w:gridCol w:w="992"/>
        <w:gridCol w:w="9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комплексных обследований объектов, вошедших в Перечень мест массового пребывания людей в отношении объектов (территорий) на территории Боровичского муниципального района Новгородской области, правообладателями которых являются Администрация Боровичского муниципального района (ее структурные подразделения с правом юридического лица) или которые относятся к сфере их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миссия по обследованию и категорированию мест (объектов) массового пребывания люд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-2022</w:t>
              <w:br/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учебно-тренировочных занятий по предотвращению террористически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уководители организаций, подведомственных комитету образования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уководители организаций, подведомственных комитету культуры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ВО по Боровичскому району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 МВД России  «Боровичский»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правление ГОЧС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-2022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15"/>
        <w:gridCol w:w="2977"/>
        <w:gridCol w:w="991"/>
        <w:gridCol w:w="1560"/>
        <w:gridCol w:w="1703"/>
        <w:gridCol w:w="992"/>
        <w:gridCol w:w="992"/>
        <w:gridCol w:w="9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учение, проведение инструктажа персонала потенциальных объектов террористических посягательств, действиям по минимизации и ликвидации последствий возможных террористически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руководители организаций, подведомственных комитету образования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уководители организаций, подведомственных комитету культуры,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дел по спорту и молодежной политике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>ОВО по Боровичскому району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О МВД России  «Борович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-2022            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рейдов, направленных 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О МВД России  «Боровичский»,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отдел в г.Боровичи УФСБ РФ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-2022            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0,0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0" w:before="0" w:after="0"/>
      <w:ind w:firstLine="70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52:00Z</dcterms:created>
  <dc:creator>Зорина Татьяна Анатольевна</dc:creator>
  <dc:description/>
  <dc:language>en-US</dc:language>
  <cp:lastModifiedBy>Крюкова Наталья Владимировна</cp:lastModifiedBy>
  <cp:lastPrinted>2019-10-30T09:30:00Z</cp:lastPrinted>
  <dcterms:modified xsi:type="dcterms:W3CDTF">2019-10-30T06:32:00Z</dcterms:modified>
  <cp:revision>4</cp:revision>
  <dc:subject/>
  <dc:title/>
</cp:coreProperties>
</file>