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5.10.201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530</w:t>
            </w:r>
          </w:p>
        </w:tc>
      </w:tr>
    </w:tbl>
    <w:p>
      <w:pPr>
        <w:pStyle w:val="Normal"/>
        <w:tabs>
          <w:tab w:val="clear" w:pos="708"/>
          <w:tab w:val="left" w:pos="5153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утверждении Порядка организации и проведения рейтингового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лосования по отбору общественных территорий города Боровичи, подлежащих благоустройству в первоочередном порядке в соответствии с муниципальной программой «Формирование современной городской среды на территории города Боровичи 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ответствии с частью 5 статьи 8 Устава Боровичского муниципального района Администрация Боровичского муниципального района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exact" w:line="3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Утвердить прилагаемый Порядок организации и проведения рей</w:t>
        <w:softHyphen/>
        <w:t>тингового голосования по отбору общественных территорий муниципальных образований, подлежащих благоустройству в первоочередном порядке в со</w:t>
        <w:softHyphen/>
        <w:t>ответствии с муниципальной программой «Формирование современной го</w:t>
        <w:softHyphen/>
        <w:t>родской среды на территории города Боровичи на 2018-2022 годы».</w:t>
      </w:r>
    </w:p>
    <w:p>
      <w:pPr>
        <w:pStyle w:val="Normal"/>
        <w:widowControl w:val="false"/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изнать утратившими силу постановления Администрации муниципального района:</w:t>
      </w:r>
    </w:p>
    <w:p>
      <w:pPr>
        <w:pStyle w:val="Normal"/>
        <w:widowControl w:val="false"/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5.12.2017 № 4290 «Об утверждении порядка организации и проведения голосования по общественным территориям Боровичского муниципального района в 2018-2022 гг.»;</w:t>
      </w:r>
    </w:p>
    <w:p>
      <w:pPr>
        <w:pStyle w:val="Normal"/>
        <w:widowControl w:val="false"/>
        <w:spacing w:lineRule="exact" w:line="3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5.12.2017 № 4289 «Об утверждении Порядка и сроков представления, рассмотрения и оценки предложений граждан, организаций о включении в программу «Формирование современной городской среды на территории города Боровичи на 2018-2022 годы» наиболее посещаемой муниципальной территории общего пользования города Боровичи,</w:t>
        <w:tab/>
        <w:t>подлежащей обязательному</w:t>
        <w:tab/>
        <w:t>благоустройству в 2018-2022 годах».</w:t>
      </w:r>
    </w:p>
    <w:p>
      <w:pPr>
        <w:pStyle w:val="Normal"/>
        <w:widowControl w:val="false"/>
        <w:spacing w:lineRule="exact" w:line="340" w:before="0" w:after="0"/>
        <w:ind w:firstLine="709"/>
        <w:jc w:val="both"/>
        <w:rPr>
          <w:rFonts w:ascii="Courier New" w:hAnsi="Courier New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публиковать постановление в приложении к газете «Красная       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widowControl w:val="false"/>
        <w:spacing w:lineRule="exact" w:line="340" w:before="0" w:after="0"/>
        <w:ind w:firstLine="709"/>
        <w:rPr>
          <w:rFonts w:ascii="Courier New" w:hAnsi="Courier New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ервый заместитель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вы 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.Е. Ткачук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е</w:t>
      </w:r>
      <w:r>
        <w:br w:type="page"/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120" w:after="0"/>
        <w:ind w:left="5387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387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5387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25.10.2019 № 35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рганизации и проведения рейтингового голосования по отбору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щественных территорий города Боровичи, подлежащих благоустройству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первоочередном порядке в соответствии с муниципальной программой «Формирование современной городской среды на территори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орода Боровичи 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ий Порядок организации и проведения рейтингового голо</w:t>
        <w:softHyphen/>
        <w:t>сования по отбору общественных территорий города Боровичи, подлежащих благоустройству в первоочередном порядке, (далее Порядок) регулирует вопросы проведения отбора общественных территорий, подлежащих благоустройству в первоочередном порядке в соответствии с муниципальной программой «Формирования современной городской среды на территории города Боровичи на 2018-2022 годы» в году, следующем за годом проведения голосования (далее Отбо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Голосование проводится ежегодно Администрацией Боровичского муниципального района в целях создания механизма прямого участия граждан в формировании комфортной городской среды и ежегодного обеспечения достижения показателя увеличения доли граждан, принимающих участие в решении вопросов развития городской среды, предусмотренного паспортом национального проекта "Жилье и городская среда" (утвержденного президиумом Совета при Президенте Российской Федерации по стратегическому развитию и национальным проектам, протокол от 24 сентября 2018 года       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), паспортом федерального проекта "Формирование комфортной городской среды" (утвержденного проектным комитетом по национальному проекту "Жилье и городская среда", протокол от 21 декабря 2018 года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, постановлением Администрации Боровичского муниципального района от 13.09.2019 № 2997 «Об утверждении плана мероприятий «дорожной карты» по повышению индекса качества городской среды на территории города Боровичи на период 2019-2024 годов» в срок не позднее 25 октября года, предшествующего году реализации мероприятия по благоустройству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Голосование проводится с учетом выполнения условия по завершению благоустройства общественных территорий, включенных в муниципальную программу, выбранных по результатам голосования по отбору общественных территорий, проведенного в году, предшествующем году реализации мероприятий по благоустрой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Порядок сбора предложений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</w:t>
        <w:tab/>
        <w:t xml:space="preserve">В целях определения перечня общественных территорий, подлежащих благоустройству в первоочередном порядке, отдел жилищно-коммунального, дорожного хозяйства, транспорта и охраны окружающей среды Администрации муниципального района (далее Отдел) осуществляет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бор предложений граждан в течение не менее 30 дней со дня приёма таких предлож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 Все предложения направляются на адрес электронной почты Отдел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jkh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oradmi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либо в письменной форме в адрес От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 По результатам сбора предложений Отдел направляет Главе муниципального района перечень общественных территорий на согласование для вынесения их на голос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В случае отсутствия предложений от населения Глава муниципального района самостоятельно утверждает перечень общественных территорий, для представления их на голос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Организация и порядок проведения интернет-голос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Голосование проводится в форме удаленного (дистанционного) го</w:t>
        <w:softHyphen/>
        <w:t>лосования с использованием информационно-телекоммуникационной сети "Интернет" (далее интернет-голосова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</w:t>
        <w:tab/>
        <w:t>Функции по организации и проведению интернет-голосования возлагаются на Отд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Интернет-голосование проводится с использованием электронных сервисов на интернет-порт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 Отделом может быть определено несколько интернет-порталов для проведения интернет-голосования, в том числе с использованием социальных с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 При проведении интернет-голосования участникам голосования предоставляется возможность проголосовать удаленно (дистанционно) с использованием персональных стационарных и мобильных аппаратных средств выхода в информационно-телекоммуникационную сеть "Интернет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Для обеспечения проведения интернет-голосования Отдел вносит на интернет-портал перечень общественных территорий, отобранных по результатам сбора предложений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 Участникам голосования предоставляется доступ к перечню общественных территорий с возможностью выбрать любое количество проектов, но не более чем указано на странице для голо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 Граждане и организации вправе проводить агитацию в поддержку отбора конкретной общественной территории, самостоятельно определяя формы агитации, не противоречащие законодательству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Порядок определения результатов голос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</w:t>
        <w:tab/>
        <w:t>Подведение итогов голосования производится Отделом на основании результатов интернет-голосования в течение 3 дней с последнего дня интернет-голос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После подведения итогов голосования Отдел формирует и представляет Главе муниципального района итоговый протокол с результатами интернет-голосования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В итоговом протоколе указыв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число граждан, принявших участие в интернет-голосова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результаты голосования (итоги голосования) в виде рейтинговой таблицы общественных территорий, составленной по итогам интернет-голосования, исходя из количества голосов участников, отданных за каждую территор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 иные данные по усмотрению Отде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4.4. Сведения об итогах интернет-голосования подлежат официальному опубликованию (обнародованию) в порядке, установленном для официального опубликования (обнародования) муниципальных правовых актов, и размещаются на официальном сайте Администрации Боровичского муниципального района.</w:t>
      </w:r>
    </w:p>
    <w:p>
      <w:pPr>
        <w:pStyle w:val="Normal"/>
        <w:spacing w:before="0" w:after="20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___________________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kh@boradmi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4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10-31T07:48:00Z</dcterms:modified>
  <cp:revision>1</cp:revision>
  <dc:subject/>
  <dc:title/>
</cp:coreProperties>
</file>