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66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в Боровичско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19-2021 годы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7 апреля 2019 года № 768-р «Об утверждении стандарта развития конкуренции в субъектах Российской Федерации», во исполнение Соглашения, заключенного между Министерством инвестиционной политики Новгородской области и Администрацией Боровичского муниципального района, от 14.10.2019 о внедрении на территории Боровичского муниципального района стандарта развития конкуренции в субъектах Российской Федерации       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по содействию развитию конкуренции в Боровичском муниципальном районе на 2019-2021 годы (далее Пла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2. Структурным подразделениям Администрации муниципального района, ответственным за выполнение Пла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ла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2.2. Представлять в комитет экономики Администрации муниципального района (далее комитет экономики) информацию о выполнении Плана ежеквартально до 10 числа месяца, следующего за отчётным, по итогам года - до 20 января года, следующего за отчётн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от 25.03.2019 № 862 «Об утверждении Плана мероприятий («дорожной карты») по содействию развитию конкуренции на территории Боровичского муниципального района на 2019-2021 г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ind w:left="85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8505" w:hanging="0"/>
        <w:rPr/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8505" w:hanging="0"/>
        <w:rPr/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85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8.10.2019 № 3566</w:t>
      </w:r>
    </w:p>
    <w:p>
      <w:pPr>
        <w:pStyle w:val="Normal"/>
        <w:widowControl w:val="false"/>
        <w:spacing w:lineRule="exact" w:line="274" w:before="0" w:after="0"/>
        <w:ind w:right="-31" w:hanging="0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ind w:right="-31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spacing w:lineRule="exact" w:line="240" w:before="120" w:after="0"/>
        <w:jc w:val="center"/>
        <w:rPr>
          <w:rFonts w:eastAsia="Times New Roman"/>
          <w:bCs/>
          <w:spacing w:val="-5"/>
          <w:sz w:val="28"/>
          <w:szCs w:val="28"/>
        </w:rPr>
      </w:pPr>
      <w:r>
        <w:rPr>
          <w:rFonts w:eastAsia="Times New Roman"/>
          <w:bCs/>
          <w:spacing w:val="-5"/>
          <w:sz w:val="28"/>
          <w:szCs w:val="28"/>
        </w:rPr>
        <w:t>по содействию развитию конкуренции в Боровичском муниципальном районе на 2019-2021 годы</w:t>
      </w:r>
    </w:p>
    <w:p>
      <w:pPr>
        <w:pStyle w:val="Normal"/>
        <w:widowControl w:val="false"/>
        <w:spacing w:lineRule="exact" w:line="274" w:before="0" w:after="0"/>
        <w:ind w:right="-31" w:hanging="0"/>
        <w:jc w:val="center"/>
        <w:rPr>
          <w:rFonts w:eastAsia="Times New Roman"/>
          <w:b/>
          <w:b/>
          <w:bCs/>
          <w:spacing w:val="-5"/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right="-31" w:firstLine="708"/>
        <w:jc w:val="both"/>
        <w:rPr>
          <w:rFonts w:eastAsia="Times New Roman"/>
          <w:b/>
          <w:b/>
          <w:bCs/>
          <w:spacing w:val="-5"/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</w:rPr>
        <w:t>1. Мероприятия, направленные на развитие конкуренции на товарных рынках Боровичского муниципального                  района</w:t>
      </w:r>
    </w:p>
    <w:p>
      <w:pPr>
        <w:pStyle w:val="Normal"/>
        <w:widowControl w:val="false"/>
        <w:spacing w:lineRule="exact" w:line="274" w:before="0" w:after="0"/>
        <w:ind w:right="-31" w:hanging="0"/>
        <w:jc w:val="center"/>
        <w:rPr>
          <w:rFonts w:eastAsia="Times New Roman"/>
          <w:b/>
          <w:b/>
          <w:bCs/>
          <w:spacing w:val="-5"/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"/>
        <w:gridCol w:w="5478"/>
        <w:gridCol w:w="50"/>
        <w:gridCol w:w="3782"/>
        <w:gridCol w:w="46"/>
        <w:gridCol w:w="1792"/>
        <w:gridCol w:w="50"/>
        <w:gridCol w:w="3497"/>
      </w:tblGrid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униципальных нормативных правовых актов в части механизмов поддержки </w:t>
            </w:r>
            <w:r>
              <w:rPr>
                <w:spacing w:val="-6"/>
                <w:sz w:val="28"/>
                <w:szCs w:val="28"/>
              </w:rPr>
              <w:t>негосударственного сектора в сфере дошколь</w:t>
            </w:r>
            <w:r>
              <w:rPr>
                <w:sz w:val="28"/>
                <w:szCs w:val="28"/>
              </w:rPr>
              <w:t>ного образования в соответствии с региональными нормативными правовыми актам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здание условий для развития негосударствен</w:t>
            </w:r>
            <w:r>
              <w:rPr>
                <w:spacing w:val="-10"/>
                <w:sz w:val="28"/>
                <w:szCs w:val="28"/>
              </w:rPr>
              <w:t>ного сектора в сфере дошколь</w:t>
            </w:r>
            <w:r>
              <w:rPr>
                <w:sz w:val="28"/>
                <w:szCs w:val="28"/>
              </w:rPr>
              <w:t>ного образова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образования Администрации муниципального района (далее комитет образ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азание информационной и консультацион</w:t>
            </w: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ной поддержки негосударственным (частным)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егосударственных (частных)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"/>
        <w:gridCol w:w="5916"/>
        <w:gridCol w:w="88"/>
        <w:gridCol w:w="3460"/>
        <w:gridCol w:w="84"/>
        <w:gridCol w:w="1754"/>
        <w:gridCol w:w="88"/>
        <w:gridCol w:w="3459"/>
        <w:gridCol w:w="38"/>
      </w:tblGrid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3.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конкурентных процедур по заключению контрактов на строительство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4.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конкурентных процедур по заключению контрактов на строительство, реконструкцию, капитальный ремонт, ремонт и содержание, обслуживание автомобильных дорог муниципального значени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здание условий для входа на рынок новых участников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Служба заказчик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5.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пределение организаций, осуществляющих работы по </w:t>
            </w:r>
            <w:r>
              <w:rPr>
                <w:spacing w:val="-6"/>
                <w:sz w:val="28"/>
                <w:szCs w:val="28"/>
              </w:rPr>
              <w:t>благоустройству территорий,</w:t>
            </w:r>
            <w:r>
              <w:rPr>
                <w:sz w:val="28"/>
                <w:szCs w:val="28"/>
              </w:rPr>
              <w:t xml:space="preserve"> на конкурентной основ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жилищно-комму-нального, дорожного хозяйства, транспорта и охраны окружающей среды Администрации муниципального района (далее отдел жилищно-комму-нального, дорожного хозяйства, транспорта и охраны окружающей среды)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Служба заказчик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"/>
        <w:gridCol w:w="5954"/>
        <w:gridCol w:w="85"/>
        <w:gridCol w:w="3463"/>
        <w:gridCol w:w="81"/>
        <w:gridCol w:w="1842"/>
        <w:gridCol w:w="149"/>
        <w:gridCol w:w="3149"/>
        <w:gridCol w:w="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6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открытых конкурсов по выбору управляющих организаций, осуществляющих деятельность по управлению многоквартирными домами в соответствии с Жилищным кодексом РФ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жилищно-комму-нального, дорожного хозяйства, транспорта и охраны окружающей среды</w:t>
            </w:r>
          </w:p>
        </w:tc>
      </w:tr>
      <w:tr>
        <w:trPr>
          <w:trHeight w:val="2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производства кирпич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к участию в закупках для муниципальных нужд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вышение конкурентоспособности продукции новгородских товаропроизводителей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мики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и муниципального района (далее комитет экономики)</w:t>
            </w:r>
          </w:p>
        </w:tc>
      </w:tr>
      <w:tr>
        <w:trPr>
          <w:trHeight w:val="4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8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производства бетона</w:t>
            </w:r>
          </w:p>
        </w:tc>
      </w:tr>
      <w:tr>
        <w:trPr>
          <w:trHeight w:val="13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к участию в закупках для муниципальных нужд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вышение конкурентоспособности продукции новгородских товаропроизводителей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</w:tr>
      <w:tr>
        <w:trPr>
          <w:trHeight w:val="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9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>
          <w:trHeight w:val="18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нализ ситуации на рынке услуг связи, выявление сельских поселений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величение количества сельских населённых пунктов, в которых услуги связи оказываются не менее чем двумя операторами связи и (или) провайдерам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тизации и связи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и муниципального района (далее отдел информатизации и связ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548"/>
        <w:gridCol w:w="2072"/>
        <w:gridCol w:w="3168"/>
      </w:tblGrid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к информационно-телеком-муникационной сети «Интернет» по современным каналам связи на территории райо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ённых пунк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информатизации и связи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0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Упрощение доступа операторов связи к объектам инфраструктуры, находящимся в муниципальной собственности, путём удовлетворения заявок операторов связи на размещение сетей и сооружений связи на объектах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заимодействие по вопросам снижения административных барьеров в отношении согласования размещения объектов связи на объектах муниципальной собственно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прощение доступа операторов связи к объектам инфраструктуры, находящимся в муниципальной собств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управлению и приватизации муниципального имущества Администрации муниципального района (далее отдел по управлению и приватизации муниципального имущества)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 Администрации муниципального района (далее отдел управления, распоряжения и продажи земельных участков)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ind w:right="-31" w:hanging="0"/>
        <w:jc w:val="center"/>
        <w:rPr>
          <w:rFonts w:eastAsia="Times New Roman"/>
          <w:bCs/>
          <w:spacing w:val="-5"/>
        </w:rPr>
      </w:pPr>
      <w:r>
        <w:rPr>
          <w:rFonts w:eastAsia="Times New Roman"/>
          <w:bCs/>
          <w:spacing w:val="-5"/>
        </w:rPr>
        <w:t>5</w:t>
      </w:r>
    </w:p>
    <w:p>
      <w:pPr>
        <w:pStyle w:val="Normal"/>
        <w:widowControl w:val="false"/>
        <w:spacing w:lineRule="exact" w:line="274" w:before="0" w:after="0"/>
        <w:ind w:right="-31" w:hanging="0"/>
        <w:rPr>
          <w:rFonts w:eastAsia="Times New Roman"/>
          <w:b/>
          <w:b/>
          <w:bCs/>
          <w:spacing w:val="-5"/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right="-31" w:firstLine="708"/>
        <w:rPr>
          <w:rFonts w:eastAsia="Times New Roman"/>
          <w:b/>
          <w:b/>
          <w:bCs/>
          <w:spacing w:val="-5"/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</w:rPr>
        <w:t>2. Системные мероприятия по содействию развитию конкуренции в Боровичском муниципальном районе</w:t>
      </w:r>
    </w:p>
    <w:p>
      <w:pPr>
        <w:pStyle w:val="Normal"/>
        <w:widowControl w:val="false"/>
        <w:spacing w:lineRule="exact" w:line="274" w:before="0" w:after="0"/>
        <w:ind w:right="-31" w:hanging="0"/>
        <w:jc w:val="center"/>
        <w:rPr>
          <w:rFonts w:eastAsia="Times New Roman"/>
          <w:b/>
          <w:b/>
          <w:bCs/>
          <w:spacing w:val="-5"/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5202"/>
        <w:gridCol w:w="43"/>
        <w:gridCol w:w="1842"/>
        <w:gridCol w:w="2410"/>
        <w:gridCol w:w="2410"/>
        <w:gridCol w:w="2410"/>
      </w:tblGrid>
      <w:tr>
        <w:trPr>
          <w:trHeight w:val="11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Результат вы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Стратегический (программный) документ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eastAsia="Sylfaen"/>
                <w:b/>
                <w:b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b/>
                <w:color w:val="000000"/>
                <w:spacing w:val="-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1. Развитие конкурентной среды при осуществлении процедур муниципальных закупок за счёт обеспечения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1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spacing w:val="-5"/>
                <w:sz w:val="28"/>
                <w:szCs w:val="28"/>
              </w:rPr>
              <w:t>1.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Sylfaen"/>
                <w:spacing w:val="-5"/>
                <w:sz w:val="28"/>
                <w:szCs w:val="28"/>
              </w:rPr>
              <w:t>Повышение профессионализма заказчиков путём участия в обучающих мероприятиях по актуальным изменениям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Sylfaen"/>
                <w:spacing w:val="-5"/>
                <w:sz w:val="28"/>
                <w:szCs w:val="28"/>
              </w:rPr>
              <w:t>участие в обучающи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закупок Администрации муниципального района (далее Отдел закуп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Sylfae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spacing w:val="-5"/>
                <w:sz w:val="28"/>
                <w:szCs w:val="28"/>
              </w:rPr>
              <w:t>1.2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Sylfaen"/>
                <w:spacing w:val="-5"/>
                <w:sz w:val="28"/>
                <w:szCs w:val="28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Sylfaen"/>
                <w:spacing w:val="-5"/>
                <w:sz w:val="28"/>
                <w:szCs w:val="28"/>
              </w:rPr>
              <w:t>увеличение среднего числа участников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закупо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образования (в том числе в части подведомственных учрежден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культуры (в том числе в части подведомствен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Sylfae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5202"/>
        <w:gridCol w:w="43"/>
        <w:gridCol w:w="1842"/>
        <w:gridCol w:w="2410"/>
        <w:gridCol w:w="2410"/>
        <w:gridCol w:w="2410"/>
      </w:tblGrid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rPr>
                <w:rFonts w:eastAsia="Sylfaen"/>
                <w:b/>
                <w:b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b/>
                <w:color w:val="000000"/>
                <w:spacing w:val="-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странение избыточного муниципального регулирования, снижение административных барьеров</w:t>
            </w:r>
          </w:p>
        </w:tc>
      </w:tr>
      <w:tr>
        <w:trPr>
          <w:trHeight w:val="22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spacing w:val="-5"/>
                <w:sz w:val="28"/>
                <w:szCs w:val="28"/>
              </w:rPr>
              <w:t>2.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Sylfaen"/>
                <w:spacing w:val="-5"/>
                <w:sz w:val="28"/>
                <w:szCs w:val="28"/>
              </w:rPr>
              <w:t>Утверждение административных регламентов предоставления муниципальных услуг на основании типовых, разработанных Министерством государственного управления Новгородской обла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утверждённых регламентов предоставления муниципальных услуг, разработанных на основе типовых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онно-контрольный отдел Администрации муниципального района (далее Организационно-контрольный от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2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тимизация процесса предоставления муниципальных услуг субъектам предпринимательской деятельности, путём сокращения сроков их предоставления и перевода предоставления в электронную форму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spacing w:val="-5"/>
                <w:sz w:val="28"/>
                <w:szCs w:val="28"/>
              </w:rPr>
              <w:t>в течение 2019-2021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ежегодный от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управлению и приватизации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архитектуры и градостроительства Администрации муниципального района (далее отдел архитектуры и градо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5245"/>
        <w:gridCol w:w="1842"/>
        <w:gridCol w:w="2835"/>
        <w:gridCol w:w="1985"/>
        <w:gridCol w:w="2410"/>
      </w:tblGrid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4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сение в порядок проведения оценки регулирующего воздействия проектов муниципальных нормативных правовых актов и экспертизы нормативных правовых актов,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spacing w:val="-5"/>
                <w:sz w:val="28"/>
                <w:szCs w:val="28"/>
              </w:rPr>
              <w:t>в течение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й нормативный правовый акт 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района, утверждённый постановлением Администрации Боровичского муниципального района от 11.07.2016 № 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spacing w:val="-5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ежегодный от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5202"/>
        <w:gridCol w:w="43"/>
        <w:gridCol w:w="1842"/>
        <w:gridCol w:w="2410"/>
        <w:gridCol w:w="2410"/>
        <w:gridCol w:w="2410"/>
      </w:tblGrid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3. Совершенствование процессов управления в рамках полномочий органов местного самоуправления объектами муниципальной собственности, ограничение влияния муниципальных предприятий на конкуренцию</w:t>
            </w:r>
          </w:p>
        </w:tc>
      </w:tr>
      <w:tr>
        <w:trPr>
          <w:trHeight w:val="1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приватизации в соответствии с нормами, установленными законодательством РФ о приватиза</w:t>
            </w:r>
            <w:r>
              <w:rPr>
                <w:spacing w:val="-4"/>
                <w:sz w:val="28"/>
                <w:szCs w:val="28"/>
              </w:rPr>
              <w:t xml:space="preserve">ции </w:t>
            </w:r>
            <w:r>
              <w:rPr>
                <w:sz w:val="28"/>
                <w:szCs w:val="28"/>
              </w:rPr>
              <w:t>муниципального имущества, не используемого для обеспечения полномочий муниципального район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управлению и приватизаци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менение механизмов муниципально-частного партнёрства в отношении муниципального имуществ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управлению и приватизаци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витие конкуренции в сфере распоряжения муниципальной собственностью</w:t>
            </w:r>
          </w:p>
        </w:tc>
      </w:tr>
      <w:tr>
        <w:trPr>
          <w:trHeight w:val="26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и актуализации на официальном сайте ОМС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spacing w:val="-4"/>
                <w:sz w:val="28"/>
                <w:szCs w:val="28"/>
              </w:rPr>
              <w:t>информа</w:t>
            </w:r>
            <w:r>
              <w:rPr>
                <w:sz w:val="28"/>
                <w:szCs w:val="28"/>
              </w:rPr>
              <w:t>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, актуализация информации не реж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Администрации муниципального района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управлению и приватизации муниципального имуществ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5. Стимулирование новых предпринимательских инициатив за счё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>
          <w:trHeight w:val="9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проведения образовательных семинаров, круглых столов, консультаций по вопросам ведения предпринимательской деятель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ёт о проведён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5103"/>
        <w:gridCol w:w="1559"/>
        <w:gridCol w:w="2693"/>
        <w:gridCol w:w="1701"/>
        <w:gridCol w:w="3544"/>
      </w:tblGrid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1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формирование субъектов малого и среднего предпринимательства о проводимых мероприятиях по вопросам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Администрации муниципального района в сети «Интернет» и в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частие в региональных проектах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ый отчёт о выполнении мероприятий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управлению и приватизации муниципального имуществ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циональный проект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Улучшение условий ведения предпринимательской деятельности»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Расширение доступа объектов малого и среднего предпринимательства к финансовой поддержке, в том числе к льготному финансированию»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Акселерация субъектов малого и среднего предпринимательства»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оздание системы поддержки фермеров и развитие сельской кооперации»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Популяризация предпринима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5202"/>
        <w:gridCol w:w="43"/>
        <w:gridCol w:w="1842"/>
        <w:gridCol w:w="2835"/>
        <w:gridCol w:w="142"/>
        <w:gridCol w:w="2126"/>
        <w:gridCol w:w="2127"/>
      </w:tblGrid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90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6. Обеспечение равных условий доступа к информации об имуществе, находящемся в муниципальной собственно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и актуализации на официальном сайте Администрации муниципального района в информационно-коммуникационной сети «Интернет» Перечня имущества, находящегося в муниципальной собственности, свободного от прав третьих лиц, предназначенного для предоставления во владение и (или) в пользование субъектам малого и среднего предпринимательств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имущества на официальном сайте Администрации муниципального района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управлению и приватизаци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едении торгов при реализации земельных участков и имущества, находящихся в муниципальной собственности, и при предоставлении во владение и (или) пользование, имущества и земельных участков, находящихся в муниципальной собственности, на официальном сайте РФ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torgi.gov.ru</w:t>
              </w:r>
            </w:hyperlink>
            <w:r>
              <w:rPr>
                <w:sz w:val="28"/>
                <w:szCs w:val="28"/>
              </w:rPr>
              <w:t>) и официальном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РФ в сети «Интернет» для размещения информации о проведении торгов (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torgi.gov.ru</w:t>
              </w:r>
            </w:hyperlink>
            <w:r>
              <w:rPr>
                <w:sz w:val="28"/>
                <w:szCs w:val="28"/>
              </w:rPr>
              <w:t>) и официальном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управлению и приватизаци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5202"/>
        <w:gridCol w:w="43"/>
        <w:gridCol w:w="1842"/>
        <w:gridCol w:w="2977"/>
        <w:gridCol w:w="2126"/>
        <w:gridCol w:w="2127"/>
      </w:tblGrid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еспечение мобильности трудовых ресурсов, повышение эффективности тру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аботка прогноза кадровой потребности, проведение анализа текущей и перспективной ситуации на рынке труда муниципального район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пределение потребности рынка труда муниципального района в специалистах различных напр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8. Повышение финансовой грамотности населения</w:t>
            </w:r>
          </w:p>
        </w:tc>
      </w:tr>
      <w:tr>
        <w:trPr>
          <w:trHeight w:val="18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совместно с кредитными учреждениями комплекса мер по повышению уровня финансовой грамотности 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ый отчёт о реализован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9. Выравнивание условий конкуренции в рамках товарных рынков Новгородской области, а также между субъектами РФ</w:t>
            </w:r>
          </w:p>
        </w:tc>
      </w:tr>
      <w:tr>
        <w:trPr>
          <w:trHeight w:val="19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>9.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нализ действующих нормативных и ненормативных актов органов местного самоуправления на предмет выявления и устранения положений, которые нарушают или могут нарушать условия конкуренции, в том числе создавать дискриминационные условия для «неместных» участников рын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ый отчёт о количестве проанализированных актов и о внесённых в них изменениях для достижения выравнивания условий конкуренции на товарных ры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юридически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5202"/>
        <w:gridCol w:w="43"/>
        <w:gridCol w:w="1842"/>
        <w:gridCol w:w="2410"/>
        <w:gridCol w:w="2693"/>
        <w:gridCol w:w="2127"/>
      </w:tblGrid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10. 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2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>10.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>Своевременное внесение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 течение 2019-2021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>ежегодный от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exact" w:line="30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5:00Z</dcterms:created>
  <dc:creator>Зорина Татьяна Анатольевна</dc:creator>
  <dc:description/>
  <dc:language>en-US</dc:language>
  <cp:lastModifiedBy>Зорина Татьяна Анатольевна</cp:lastModifiedBy>
  <cp:lastPrinted>2019-10-30T12:05:00Z</cp:lastPrinted>
  <dcterms:modified xsi:type="dcterms:W3CDTF">2019-10-30T09:09:00Z</dcterms:modified>
  <cp:revision>1</cp:revision>
  <dc:subject/>
  <dc:title/>
</cp:coreProperties>
</file>