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584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б утверждении актуализированной схемы </w:t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теплоснабжения города Боровичи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частью 5 статьи 8 Устава Боровичского муниципального района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 Утвердить актуализированную схему теплоснабжения города Боровичи.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 Разместить актуализированную схему теплоснабжения города Боровичи на официальном сайте Администрации Боровичского муници-пального района, за исключением сведений, составляющих государственную тайн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4.   Контроль за выполнением постановления оставляю за собой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ы администрации района                                                    В.Е. Ткачук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31T07:51:00Z</dcterms:modified>
  <cp:revision>1</cp:revision>
  <dc:subject/>
  <dc:title/>
</cp:coreProperties>
</file>