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585</w:t>
            </w:r>
          </w:p>
        </w:tc>
      </w:tr>
    </w:tbl>
    <w:p>
      <w:pPr>
        <w:pStyle w:val="Normal"/>
        <w:tabs>
          <w:tab w:val="clear" w:pos="708"/>
          <w:tab w:val="left" w:pos="515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б утверждении актуализированной схемы теплоснабжения Боровичского район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Боровичского муниципального района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 Утвердить актуализированную схему теплоснабжения Боровичского района.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 Разместить актуализированную схему теплоснабжения Боровичского района на официальном сайте Администрации Боровичского муници-пального района, за исключением сведений, составляющих государственную тайну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публиковать постановление в приложении к газете «Красная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4.   Контроль за выполнением постановления оставляю за собой.  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ы администрации района    В.Е. Ткачук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31T07:50:00Z</dcterms:modified>
  <cp:revision>1</cp:revision>
  <dc:subject/>
  <dc:title/>
</cp:coreProperties>
</file>