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0.10.20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588</w:t>
            </w:r>
          </w:p>
        </w:tc>
      </w:tr>
    </w:tbl>
    <w:p>
      <w:pPr>
        <w:pStyle w:val="Normal"/>
        <w:tabs>
          <w:tab w:val="clear" w:pos="708"/>
          <w:tab w:val="left" w:pos="5153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 w:bidi="ru-RU"/>
        </w:rPr>
        <w:t>Об участии во Всероссийско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 w:bidi="ru-RU"/>
        </w:rPr>
        <w:t xml:space="preserve"> конкурсе по отбору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 w:bidi="ru-RU"/>
        </w:rPr>
        <w:t xml:space="preserve">лучших проектов создания комфортной городской среды 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 w:bidi="ru-RU"/>
        </w:rPr>
        <w:t>в малых городах и исторических поселениях</w:t>
      </w:r>
    </w:p>
    <w:p>
      <w:pPr>
        <w:pStyle w:val="Normal"/>
        <w:widowControl w:val="false"/>
        <w:spacing w:lineRule="exact" w:line="235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 w:bidi="ru-RU"/>
        </w:rPr>
        <w:t>В соответствии с частью 5 статьи 8 Устава Боровичского муници</w:t>
        <w:softHyphen/>
        <w:t xml:space="preserve">пального района 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 w:bidi="ru-RU"/>
        </w:rPr>
        <w:t>ПОСТАНОВЛЯЕТ:</w:t>
      </w:r>
    </w:p>
    <w:p>
      <w:pPr>
        <w:pStyle w:val="Normal"/>
        <w:widowControl w:val="false"/>
        <w:spacing w:lineRule="exact" w:line="36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 Принять участие во Всероссийском конкурсе по отбору лучших проектов создания комфортной городской среды в малых городах и истори</w:t>
        <w:softHyphen/>
        <w:t>ческих поселениях (далее Конкурс)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 На основании проведенных общественных слушаний (воркшопов) поручить отделу жилищно-коммунального, дорожного хозяйства, транспорта и охраны окружающей среды, отделу архитектуры и градостроительства, комитету экономики, отделу управления, распоряжения и продажи земельных участков Администрации муниципального района, МКУ «Центр по работе с населением» формирование заявки для участия в Конкурсе по проекту благоустройства площади 1 Мая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 Поручить отделу архитектуры и градостроительства Администрации муниципального района подать сформированную заявку для участия в Конку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е п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оекту благоустройства площади 1 Мая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exact" w:line="240" w:before="0" w:after="0"/>
        <w:ind w:firstLine="709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администрации района   В.Е. Ткачук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ц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3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1-08T13:32:00Z</dcterms:modified>
  <cp:revision>1</cp:revision>
  <dc:subject/>
  <dc:title/>
</cp:coreProperties>
</file>