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11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б отмене постановления Администрац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го района от 28.11.2018 № 4176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Отменить постановление Администрации муниципального района      от 28.11.2018 № 4176 «Об утверждении состава проектного комитета по              реализации приоритетного проекта «Информационно-историческая стела «Боровичи - город-госпиталь»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7T13:54:00Z</dcterms:modified>
  <cp:revision>1</cp:revision>
  <dc:subject/>
  <dc:title/>
</cp:coreProperties>
</file>