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708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61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 xml:space="preserve">Об утверждении Перечня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2"/>
          <w:sz w:val="28"/>
          <w:szCs w:val="28"/>
          <w:lang w:eastAsia="ru-RU"/>
        </w:rPr>
        <w:t xml:space="preserve">информации о деятельности Администрации Боровичского муниципального района, размещаемой на официальном сайте Администрации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ru-RU"/>
        </w:rPr>
        <w:t>в                        информационно-телекоммуникационной сети «Интернет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pacing w:val="13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Администрация Боровичского муниципального района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Утвердить прилагаемый Перечень информации о деятельности            Администрации Боровичского муниципального района, размещаемой на официальном сайте Администрации Боровичского муниципального района в информационно-телекоммуникационной сети «Интернет» (далее Перечень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Руководителям структурных подразделений Администрации муни-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1. Обеспечить размещение на официальном сайте Администрации муниципального района в информационно-телекоммуникационной сети «Интернет» информации в соответствии с Переч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2. Назначить ответственных лиц за подготовку информации для размещения на официальном сайте Администрации Боровичского муници-пального района 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формационно-телекоммуникационной сети «Интернет» и обеспечить внесение соответствующих дополнений в должностные инструкции назначенных ответственных лиц до 01 декабря 2019 год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Признать утратившим силу постановление Администрации муни-ципального района от 10.10.2011 № 2061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Перечня информации о деятельности Администрации Боровичского муниципального района, размещаемой на официальном сайте Администрации Боровичского муниципальн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 Борович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 CYR" w:hAnsi="Times New Roman CYR" w:eastAsia="Times New Roman" w:cs="Times New Roman CYR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2"/>
          <w:sz w:val="28"/>
          <w:szCs w:val="28"/>
          <w:lang w:eastAsia="ru-RU"/>
        </w:rPr>
        <w:t>Глава муниципального района 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left="972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971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72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720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1.11.2019 № 3618</w:t>
      </w:r>
    </w:p>
    <w:p>
      <w:pPr>
        <w:pStyle w:val="Normal"/>
        <w:spacing w:lineRule="exact" w:line="240" w:before="0" w:after="0"/>
        <w:ind w:left="972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формации о деятельности Администрации Боровичского муниципального района, размещаемо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официальном сайте Администрации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информационно-телекоммуникационной сети  «Интернет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457"/>
        <w:gridCol w:w="3821"/>
        <w:gridCol w:w="4464"/>
      </w:tblGrid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firstLine="134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атегория и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3"/>
                <w:sz w:val="28"/>
                <w:szCs w:val="28"/>
                <w:lang w:eastAsia="ru-RU"/>
              </w:rPr>
              <w:t>нформац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Периодичность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змещения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3"/>
                <w:sz w:val="28"/>
                <w:szCs w:val="28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360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2890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733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896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2"/>
                <w:sz w:val="28"/>
                <w:szCs w:val="28"/>
                <w:lang w:eastAsia="ru-RU"/>
              </w:rPr>
              <w:t>Общая информация об Администрации Боровичского муниципального района (далее Администрация)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 Администраци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3"/>
                <w:sz w:val="28"/>
                <w:szCs w:val="28"/>
                <w:lang w:eastAsia="ru-RU"/>
              </w:rPr>
              <w:t xml:space="preserve">поддерживается в актуальном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состоянии, изменения вносятся  в течение 5 рабочих  дней  со дня утверждения либо изменения структур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>
          <w:trHeight w:val="1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6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6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менения вносятся  в течение 5 рабочих  дней  со дня  создания  подведомственной  организаци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457"/>
        <w:gridCol w:w="3821"/>
        <w:gridCol w:w="9"/>
        <w:gridCol w:w="4455"/>
      </w:tblGrid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360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2890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733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896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5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Главе муниципального района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hanging="5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5 рабочих дней со дня изменения сведений о первом заместителе Главы администрации, заместителях Главы администрации, руководителях структурных подразделений Администрации, руководителях подведомственных организаций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5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firstLine="5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тдел информатизации  и связи 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5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средствах массовой информации, учрежденных Администрацией (при наличии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hanging="5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5 рабочих дней со дня регистрации средства массовой информации или изменения информации о нем. 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ind w:hanging="5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рганизационно-контрольный отдел 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1"/>
                <w:sz w:val="28"/>
                <w:szCs w:val="28"/>
                <w:lang w:eastAsia="ru-RU"/>
              </w:rPr>
              <w:t>Информация о нормотворческой деятельности Администрации</w:t>
            </w:r>
          </w:p>
        </w:tc>
      </w:tr>
      <w:tr>
        <w:trPr>
          <w:trHeight w:val="22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 14 календарных дней  со дня подписания  в отношении муниципальных правовых акто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 течение  5 рабочих дней  со дня поступления в Администрацию судебного решени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ий  отдел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й от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457"/>
        <w:gridCol w:w="3821"/>
        <w:gridCol w:w="9"/>
        <w:gridCol w:w="4455"/>
      </w:tblGrid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ы проектов муниципальных правовых актов, внесенных в представительные органы Боровичского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день регистрации сопроводительного письма о направлении проекта муниципального правового акта Администрации в межрайонную прокуратуру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в отношении НПА руководители структурных подразделений Администрации (разработчики проектов)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3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закупок</w:t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9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ые регламенты, стандарты  муниципальных услуг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5 рабочих дней со дня утверждения административного регламента, внесения изменений в него. 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ое подразделение Администрации, осуществляющее предоставление муниципальных или государственных услуг (исполнение муниципальных или государственных функций)</w:t>
            </w:r>
          </w:p>
        </w:tc>
      </w:tr>
      <w:tr>
        <w:trPr>
          <w:trHeight w:val="17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ое подразделение Администрации, осуществляющее предоставление муниципальных или государственных услуг (исполнение муниципальных или государственных функций)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нормативных правовых актов и иных решений, принятых Администрацией, муниципальных правовых акто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й от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99"/>
        <w:gridCol w:w="3821"/>
        <w:gridCol w:w="9"/>
        <w:gridCol w:w="4455"/>
      </w:tblGrid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5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тоги официальных визитов (рабочих поездок) - в течение 1 рабочего дня после оконча-ния указанных мероприяти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ые подразделения Администрации и муниципальные учреждения, являющиеся разработчиками муниципальных программ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онно-контрольный отдел</w:t>
            </w:r>
          </w:p>
        </w:tc>
      </w:tr>
      <w:tr>
        <w:trPr>
          <w:trHeight w:val="2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областными законам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У «Управление ГОЧС Боровичского муниципального района»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нформация о результатах проверок, проведенных Администрацией, подведомственными организациями в пределах их полномочий,  а также о результатах проверок, проведенных в Администрации, подведомственных организациях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3"/>
                <w:sz w:val="28"/>
                <w:szCs w:val="28"/>
                <w:lang w:eastAsia="ru-RU"/>
              </w:rPr>
              <w:t xml:space="preserve">в течение 5 рабочих дней  со дня подписания акта проверк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контрольно-административный отдел,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комитет финансов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руководители структурных подразделений Администрации,  подведомственных организаций 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Тексты официальных выступлений и заявлений Главы муниципального района, первого заместителя Главы администрации муниципального района, заместителей Главы администрации 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5 рабочих дней со дня официального выступления или заявле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рганизационно-контрольный отде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99"/>
        <w:gridCol w:w="3821"/>
        <w:gridCol w:w="9"/>
        <w:gridCol w:w="4455"/>
      </w:tblGrid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татистическая информация о деятельности Администрации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экономики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финансов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0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Информация о кадровом обеспечении 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0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муниципальной службы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>в течение 5 рабочих дней после объявления вакантной должно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отдел муниципальной службы</w:t>
            </w:r>
          </w:p>
        </w:tc>
      </w:tr>
      <w:tr>
        <w:trPr>
          <w:trHeight w:val="9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0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муниципальной службы</w:t>
            </w:r>
          </w:p>
        </w:tc>
      </w:tr>
      <w:tr>
        <w:trPr>
          <w:trHeight w:val="1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словия конкурса размещаются не позднее 3 рабочих дней со дня опубликования в газете "Красная искра" информации о проведении конкурс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зультаты - в течение месяца со дня завершения конкурс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муниципальной служб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99"/>
        <w:gridCol w:w="3821"/>
        <w:gridCol w:w="9"/>
        <w:gridCol w:w="4455"/>
      </w:tblGrid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тет образования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5 рабочих дней со дня утверждения порядка и времени приема. 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ий  отдел</w:t>
            </w:r>
          </w:p>
        </w:tc>
      </w:tr>
      <w:tr>
        <w:trPr>
          <w:trHeight w:val="2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ий  от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99"/>
        <w:gridCol w:w="3821"/>
        <w:gridCol w:w="9"/>
        <w:gridCol w:w="4455"/>
      </w:tblGrid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9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ru-RU"/>
              </w:rPr>
              <w:t>Обзоры обращений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ru-RU"/>
              </w:rPr>
              <w:t>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>1 раз в полугодие, до 15 июля и 15 января каждого го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>общий  отдел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Иная информация о деятельности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2"/>
                <w:sz w:val="28"/>
                <w:szCs w:val="28"/>
                <w:lang w:eastAsia="ru-RU"/>
              </w:rPr>
              <w:t xml:space="preserve">Администрации, подлежащая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размещению в сети «Интернет» в соответствии с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pacing w:val="-2"/>
                <w:sz w:val="28"/>
                <w:szCs w:val="28"/>
                <w:lang w:eastAsia="ru-RU"/>
              </w:rPr>
              <w:t xml:space="preserve">федеральными законами, актами Правительства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Российской Федерации, нормативными правовыми актами Администрации област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в сроки, установленные феде-ральными законами,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ru-RU"/>
              </w:rPr>
              <w:t>актами Правительства Россий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4"/>
                <w:sz w:val="28"/>
                <w:szCs w:val="28"/>
                <w:lang w:eastAsia="ru-RU"/>
              </w:rPr>
              <w:t xml:space="preserve">ской Фе-дерации, областными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8"/>
                <w:szCs w:val="28"/>
                <w:lang w:eastAsia="ru-RU"/>
              </w:rPr>
              <w:t xml:space="preserve">законами, актами Губернатора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и Правительства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структурное подразделение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Ад-министрации в соот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етствии с полномочиями</w:t>
            </w:r>
          </w:p>
        </w:tc>
      </w:tr>
    </w:tbl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Примечание: 1. Предусмотренные настоящим перечнем нормативные правовые и иные акты, в том числе акты о внесении изменений и признании</w:t>
      </w:r>
    </w:p>
    <w:p>
      <w:pPr>
        <w:pStyle w:val="Normal"/>
        <w:shd w:fill="FFFFFF" w:val="clear"/>
        <w:spacing w:lineRule="exact" w:line="200" w:before="0" w:after="0"/>
        <w:ind w:left="1718" w:hanging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3"/>
          <w:lang w:eastAsia="ru-RU"/>
        </w:rPr>
        <w:t xml:space="preserve">утратившими силу актов, размещаются на официальном сайте Администрации муниципального района в сети «Интернет» с указанием их вида, </w:t>
      </w:r>
      <w:r>
        <w:rPr>
          <w:rFonts w:eastAsia="Times New Roman" w:cs="Times New Roman CYR" w:ascii="Times New Roman CYR" w:hAnsi="Times New Roman CYR"/>
          <w:color w:val="000000"/>
          <w:spacing w:val="-5"/>
          <w:lang w:eastAsia="ru-RU"/>
        </w:rPr>
        <w:t xml:space="preserve">наименования акта, даты его издания, номера и даты вступления в силу, сведений об </w:t>
      </w:r>
      <w:r>
        <w:rPr>
          <w:rFonts w:eastAsia="Times New Roman" w:cs="Times New Roman CYR" w:ascii="Times New Roman CYR" w:hAnsi="Times New Roman CYR"/>
          <w:color w:val="000000"/>
          <w:spacing w:val="-1"/>
          <w:lang w:eastAsia="ru-RU"/>
        </w:rPr>
        <w:t>официальном опубликовании нормативного правового 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00" w:before="106" w:after="0"/>
        <w:jc w:val="both"/>
        <w:rPr>
          <w:rFonts w:ascii="Times New Roman CYR" w:hAnsi="Times New Roman CYR" w:eastAsia="Times New Roman" w:cs="Times New Roman CYR"/>
          <w:color w:val="000000"/>
          <w:spacing w:val="-1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Предусмотренные настоящим перечнем судебные решения размещаются на официальном сайте Администрации </w:t>
      </w:r>
      <w:r>
        <w:rPr>
          <w:rFonts w:eastAsia="Times New Roman" w:cs="Times New Roman CYR" w:ascii="Times New Roman CYR" w:hAnsi="Times New Roman CYR"/>
          <w:color w:val="000000"/>
          <w:spacing w:val="-3"/>
          <w:lang w:eastAsia="ru-RU"/>
        </w:rPr>
        <w:t>муниципального района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 в сети «</w:t>
      </w:r>
      <w:r>
        <w:rPr>
          <w:rFonts w:eastAsia="Times New Roman" w:cs="Times New Roman CYR" w:ascii="Times New Roman CYR" w:hAnsi="Times New Roman CYR"/>
          <w:color w:val="000000"/>
          <w:spacing w:val="-5"/>
          <w:lang w:eastAsia="ru-RU"/>
        </w:rPr>
        <w:t xml:space="preserve">Интернет» с указанием их вида, наименования суда, даты принятия решения, номера дела, сведений о вступлении решения в законную </w:t>
      </w:r>
      <w:r>
        <w:rPr>
          <w:rFonts w:eastAsia="Times New Roman" w:cs="Times New Roman CYR" w:ascii="Times New Roman CYR" w:hAnsi="Times New Roman CYR"/>
          <w:color w:val="000000"/>
          <w:spacing w:val="-7"/>
          <w:lang w:eastAsia="ru-RU"/>
        </w:rPr>
        <w:t>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00" w:before="11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В случае если в информации, подлежащей размещению на официальном сайте Администрации </w:t>
      </w:r>
      <w:r>
        <w:rPr>
          <w:rFonts w:eastAsia="Times New Roman" w:cs="Times New Roman CYR" w:ascii="Times New Roman CYR" w:hAnsi="Times New Roman CYR"/>
          <w:color w:val="000000"/>
          <w:spacing w:val="-3"/>
          <w:lang w:eastAsia="ru-RU"/>
        </w:rPr>
        <w:t>муниципального района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 в сети «Интернет», в тексте </w:t>
      </w:r>
      <w:r>
        <w:rPr>
          <w:rFonts w:eastAsia="Times New Roman" w:cs="Times New Roman CYR" w:ascii="Times New Roman CYR" w:hAnsi="Times New Roman CYR"/>
          <w:color w:val="000000"/>
          <w:spacing w:val="-1"/>
          <w:lang w:eastAsia="ru-RU"/>
        </w:rPr>
        <w:t xml:space="preserve">присутствуют графические элементы (графики, диаграммы, схемы, карты, рисунки, фотографии и др.), такие элементы размещаются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в форме графического изображения. При этом не должна нарушаться целостность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</w:t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7T06:54:00Z</dcterms:modified>
  <cp:revision>1</cp:revision>
  <dc:subject/>
  <dc:title/>
</cp:coreProperties>
</file>