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реорганизации Муниципального автономного учрежд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Детский оздоровительный лагерь «Дуденево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</w:t>
        <w:softHyphen/>
        <w:t>ключения комиссии по оценке последствий принятия решения о реоргани</w:t>
        <w:softHyphen/>
        <w:t xml:space="preserve">зации или ликвидации муниципальных образовательных организаций Боровичского муниципального района от 28 октября 2019 год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Реорганизовать Муниципальное автономное учреждение «Детский оздоровительный лагерь «Дуденево» путём присоединения к Муници</w:t>
        <w:softHyphen/>
        <w:t>пальному автономному образовательному учреждению дополнительного образования «Центр внешкольной работы»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авопреемником Муниципального автономного учреждения           «Детский оздоровительный лагерь «Дуденево» (далее МАУ ДОЛ «Дуде</w:t>
        <w:softHyphen/>
        <w:t>нево») в отношениях с органами государственной власти субъектов Рос</w:t>
        <w:softHyphen/>
        <w:t>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разовательное учреждение дополнительного образования «Центр внешкольной работы» (далее МАОУ ДО «Центр внешкольной работы»), которое несёт ответственность по всем долгам и обязательствам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Исполняющему обязанности директора МАУ ДОЛ «Дуденево»             Ульяновой С.Н. и директору МАОУ ДО «Центр внешкольной работы»      Печниковой С.К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Исполняющему обязанности директора МАУ ДОЛ «Дуденево»                  Ульяновой С.Н.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Уведомить в письменной форме Межрайонную инспекцию фе</w:t>
        <w:softHyphen/>
        <w:t>деральной налоговой службы № 1 по Новгородской области в г.Боровичи 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чале процедуры реорганизации МАУ ДОЛ «Дуденево» в течение трех рабочих дней после принятия решения о реорганизации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Опубликовать сообщение о реорганизации МАУ ДОЛ «Дуденево» в журнале «Вестник государственной регистрации»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Опубликовать постановление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7T06:56:00Z</dcterms:modified>
  <cp:revision>1</cp:revision>
  <dc:subject/>
  <dc:title/>
</cp:coreProperties>
</file>