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1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63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ля муниципальных нуж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              25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от 22.10.2019 № 3472 «Об утверждении докумен-тации по планировке территории (проект межевания в составе проекта планировки», решением Совета депутатов Боровичского городского поселения от 25.03.2008 № 14 «Об утверждении Положения об организации мест массового отдыха населения на территории Боровичского городского поселения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зъять в целях </w:t>
      </w:r>
      <w:r>
        <w:rPr>
          <w:rFonts w:cs="Times New Roman" w:ascii="Times New Roman" w:hAnsi="Times New Roman"/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 в установленном законодательством порядке для муниципальных нужд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ый участок площадью 3200 кв.метров с кадастровым номером 53:22:0020924:6, местоположение: Российская Федерация, Новгородская обл., р-н Боровичский, городское поселение город Боровичи, г.Боровичи, пл.1 Мая, предоставленный в пользование на условиях аренды Мамедову Олегу Оскаровичу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тную автостоянку площадью 3200 кв.метров с кадастровым номером 53:22:0000000:15998 в составе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крытие автост., А-КПП,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граждени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орота, принадлежащую на праве собственности Мамедову Олегу Оскаровичу, местоположение: Российская Федерация, Новгородская обл., р-н Боровичский, городское поселение город Боровичи, г.Боровичи, пл. 1 Мая.</w:t>
      </w:r>
    </w:p>
    <w:p>
      <w:pPr>
        <w:pStyle w:val="Normal"/>
        <w:spacing w:lineRule="exact" w:line="340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копию решения об изъятии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едову Олегу Оскаровичу в соответствии с подпунктом 3 пункта 10 статьи 56.6 Земельного кодекса Российской Федераци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правление Федеральной службы государственной регистрации, кадастра и картографии Новгородской области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делу управления, распоряжения и продажи земельных участков Администрации муниципального района в течение 10 дней со дня принятия данного решения об изъятии осуществить размещение решения об изъятии на официальном сайте Администрации Боровичского муниципального района в информационно-телекоммуникационной сети «Интернет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публиковать в приложении к газете «Красная искра» - «Официальный вестник»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меститель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ы администрации района  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7T06:58:00Z</dcterms:modified>
  <cp:revision>1</cp:revision>
  <dc:subject/>
  <dc:title/>
</cp:coreProperties>
</file>