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7.11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 xml:space="preserve">3666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«Строительство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конструкция, капитальный ремонт, ремонт и содержа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местного значения вне границ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селенных пунктов в границах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района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е в муниципальную программу Боровичского муниципального района 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 на 2018-2020 годы»,  утвержденную постановлением Администрации муниципального района от 15.12.2017 № 4150, и</w:t>
      </w:r>
      <w:r>
        <w:rPr>
          <w:rFonts w:eastAsia="Arial Unicode MS"/>
          <w:kern w:val="2"/>
          <w:sz w:val="28"/>
          <w:szCs w:val="28"/>
          <w:lang w:eastAsia="zh-CN" w:bidi="hi-IN"/>
        </w:rPr>
        <w:t>зложив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Е. Тк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/>
      </w:pPr>
      <w:r>
        <w:rPr>
          <w:sz w:val="28"/>
          <w:szCs w:val="28"/>
        </w:rPr>
        <w:t>от 07.11.2019 № 3666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8"/>
        <w:gridCol w:w="2940"/>
        <w:gridCol w:w="2100"/>
        <w:gridCol w:w="1542"/>
        <w:gridCol w:w="2660"/>
        <w:gridCol w:w="1542"/>
        <w:gridCol w:w="1260"/>
        <w:gridCol w:w="1543"/>
        <w:gridCol w:w="980"/>
      </w:tblGrid>
      <w:tr>
        <w:trPr>
          <w:trHeight w:val="6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годам (тыс. руб.)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692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Рябинов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 на капитальный ремонт дороги до д.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</w:tr>
      <w:tr>
        <w:trPr>
          <w:trHeight w:val="692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на капитальный ремонт моста через р.Быстрица                а/д Коровкино - Сушерёвк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-вичского муни-ципального района»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3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637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846"/>
        <w:gridCol w:w="113"/>
        <w:gridCol w:w="2802"/>
        <w:gridCol w:w="1541"/>
        <w:gridCol w:w="980"/>
        <w:gridCol w:w="2205"/>
        <w:gridCol w:w="12"/>
        <w:gridCol w:w="1417"/>
        <w:gridCol w:w="1310"/>
        <w:gridCol w:w="82"/>
        <w:gridCol w:w="12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5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</w:t>
            </w:r>
          </w:p>
        </w:tc>
      </w:tr>
      <w:tr>
        <w:trPr>
          <w:trHeight w:val="12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</w:t>
            </w:r>
            <w:r>
              <w:rPr>
                <w:spacing w:val="-20"/>
                <w:sz w:val="28"/>
                <w:szCs w:val="28"/>
                <w:lang w:val="en-US"/>
              </w:rPr>
              <w:t>1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оста через р.Быстрица а/д Коровкино - Сушерёв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7837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  <w:lang w:val="en-US"/>
              </w:rPr>
              <w:t>1.2.2</w:t>
            </w:r>
            <w:r>
              <w:rPr>
                <w:spacing w:val="-20"/>
                <w:sz w:val="28"/>
                <w:szCs w:val="28"/>
              </w:rPr>
              <w:t>.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т  а/д Загорье-Горушка до кладбища Ручейки (0+000-1+000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3.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роги до д.Сорокино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329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4.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апитальный ремонт шпунтовой стенки на а/д Б.Новоселицы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,1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5.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дороги от д.Дымово  до д.Остров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.1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69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1.2.6.</w:t>
            </w:r>
          </w:p>
        </w:tc>
        <w:tc>
          <w:tcPr>
            <w:tcW w:w="2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Лудилово- Вашнево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292,9338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7.</w:t>
            </w:r>
          </w:p>
        </w:tc>
        <w:tc>
          <w:tcPr>
            <w:tcW w:w="29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на а/д Князево-Лудилово</w:t>
            </w:r>
          </w:p>
        </w:tc>
        <w:tc>
          <w:tcPr>
            <w:tcW w:w="2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5328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03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448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3118"/>
        <w:gridCol w:w="2799"/>
        <w:gridCol w:w="1401"/>
        <w:gridCol w:w="980"/>
        <w:gridCol w:w="2244"/>
        <w:gridCol w:w="1402"/>
        <w:gridCol w:w="1398"/>
        <w:gridCol w:w="125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унтовой дороги до д.Новинка от а/д до д.Гоголины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3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а/д «Волгино – Хвойная» - д.Спасское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участка автомобильной дороги от моста через р.Мста до границы с городским поселением в сторону ул.Газа Боровичского района Новгородской области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,0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гравийной дороги до д.Тепецкое от а/д «Спасская Полисть – М.Вишера – Любытино – Боровичи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618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/>
            </w:pPr>
            <w:r>
              <w:rPr>
                <w:spacing w:val="-20"/>
                <w:sz w:val="28"/>
                <w:szCs w:val="28"/>
              </w:rPr>
              <w:t>1.2.12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сфальтобетонного покрытия на мосту через р.Мста у д.Бобровик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96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20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покрытия на деформационных швах моста через р.Мста у д.Бобровик Боровичского района Новгородской области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6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3118"/>
        <w:gridCol w:w="2799"/>
        <w:gridCol w:w="1401"/>
        <w:gridCol w:w="980"/>
        <w:gridCol w:w="2244"/>
        <w:gridCol w:w="1258"/>
        <w:gridCol w:w="1539"/>
        <w:gridCol w:w="12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Хоромы от автодороги Крестцы-Окуловка-Борович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81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1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5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автомобильной дороги до д.Городок от д.Иевково, до д.Павлуш-ково от д.Макарово</w:t>
            </w:r>
          </w:p>
        </w:tc>
        <w:tc>
          <w:tcPr>
            <w:tcW w:w="27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229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17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6.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до д.Коршево от автодороги Заречная-Нальцы-Низино, </w:t>
            </w:r>
            <w:r>
              <w:rPr>
                <w:bCs/>
                <w:sz w:val="28"/>
                <w:szCs w:val="28"/>
              </w:rPr>
              <w:t>от д.Сорокино до д.Ряби-новка,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до д.Коремера от п.Первое Мая</w:t>
            </w:r>
          </w:p>
        </w:tc>
        <w:tc>
          <w:tcPr>
            <w:tcW w:w="27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967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82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 xml:space="preserve">1.2.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Ремонт автомобильной дороги от д.Тепецкое                                                      до д.Малый Каменник                                                                 </w:t>
            </w:r>
          </w:p>
        </w:tc>
        <w:tc>
          <w:tcPr>
            <w:tcW w:w="27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71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  <w:lang w:eastAsia="ar-SA"/>
              </w:rPr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8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от д. Бобровик до границы с городским поселением г. Боровичи в сторону ул. Газа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502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2"/>
        <w:gridCol w:w="3105"/>
        <w:gridCol w:w="2791"/>
        <w:gridCol w:w="1399"/>
        <w:gridCol w:w="976"/>
        <w:gridCol w:w="2235"/>
        <w:gridCol w:w="1395"/>
        <w:gridCol w:w="1396"/>
        <w:gridCol w:w="1257"/>
        <w:gridCol w:w="171"/>
        <w:gridCol w:w="170"/>
        <w:gridCol w:w="1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9.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емонт участка автомобильной дороги общего пользования местного значения до д. Белавино от д. Родишкино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,0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20.</w:t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полнение ремонтных работ на участках размыва дорожного полотна автомобильных дорог общего пользования местного значения от д.Бор до д.Горка, до д.Засородье от автодороги Волгино-Хвойная до д.Деревцово от автодороги Волгино-Хвойная Боровичского района Новгородской области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-чика Боровичского муниципального района»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9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  <w:tc>
          <w:tcPr>
            <w:tcW w:w="17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4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4,847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2,00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2346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3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,571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а в полосе отвода на автодорогах общего пользования местного значения Боровичского района (оплата за 2018 год)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19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013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536"/>
        <w:gridCol w:w="2519"/>
        <w:gridCol w:w="1264"/>
        <w:gridCol w:w="980"/>
        <w:gridCol w:w="2243"/>
        <w:gridCol w:w="1401"/>
        <w:gridCol w:w="1401"/>
        <w:gridCol w:w="12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рка достоверности определения стоимости сметной документ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-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держание автодорог общего пользования местного значения и искусственных сооружений на них по Валдайскому и Сушиловскому направлениям на октябрь-декабрь 2018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lang w:val="en-US"/>
              </w:rPr>
              <w:t>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,9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 автомобильных доро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ых сооруж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рубке деревьев и кустарника на автомобильных дорогах общего пользования местного значения Борович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-2020 г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274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9</w:t>
            </w:r>
          </w:p>
        </w:tc>
      </w:tr>
      <w:tr>
        <w:trPr>
          <w:trHeight w:val="4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 Белавино от д.Родишки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2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536"/>
        <w:gridCol w:w="2800"/>
        <w:gridCol w:w="1401"/>
        <w:gridCol w:w="980"/>
        <w:gridCol w:w="1960"/>
        <w:gridCol w:w="1260"/>
        <w:gridCol w:w="6"/>
        <w:gridCol w:w="1401"/>
        <w:gridCol w:w="12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                     д.Павловка от границы городского поселения г.Борович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д.Любони от автомобильной дороги «Кончанское-Суворовское-Уд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до Любонского кладбища от автомобильной дороги «Кончанское-Суворовское-Уд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ыполнение работ по вырубке кустарника в полосе отвода на автомобильной дороге общего пользования местного значения Железковского сельского поселения Борович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3536"/>
        <w:gridCol w:w="2800"/>
        <w:gridCol w:w="1401"/>
        <w:gridCol w:w="980"/>
        <w:gridCol w:w="1825"/>
        <w:gridCol w:w="1395"/>
        <w:gridCol w:w="6"/>
        <w:gridCol w:w="1401"/>
        <w:gridCol w:w="125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канавливанию автомобильных дорог общего пользования местного значения Борович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>МКУ «Служба заказчика Борович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,31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5" w:right="-7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72,3464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lang w:eastAsia="hi-IN" w:bidi="hi-IN"/>
              </w:rPr>
              <w:t>25836,45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44,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 CYR" w:hAnsi="Times New Roman CYR" w:cs="Times New Roman CYR"/>
        </w:rPr>
      </w:pPr>
      <w:r>
        <w:rPr>
          <w:sz w:val="28"/>
          <w:szCs w:val="28"/>
        </w:rPr>
        <w:t>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5:00Z</dcterms:created>
  <dc:creator>1</dc:creator>
  <dc:description/>
  <cp:keywords/>
  <dc:language>en-US</dc:language>
  <cp:lastModifiedBy>Зорина Татьяна Анатольевна</cp:lastModifiedBy>
  <cp:lastPrinted>2019-11-25T10:58:00Z</cp:lastPrinted>
  <dcterms:modified xsi:type="dcterms:W3CDTF">2019-11-25T07:58:00Z</dcterms:modified>
  <cp:revision>7</cp:revision>
  <dc:subject/>
  <dc:title>проект</dc:title>
</cp:coreProperties>
</file>