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66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рядке использования бюджетных ассигнований резервн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фонда городского поселения город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81 Бюджетного кодекса Российской               Федерации Администрация, частью 5 статьи 8 Устава Боровичского муниципального района Боровичского муниципального района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использования бюджетных ассигнований резервного фонда городского поселения город Борович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 Признать утратившим силу постановление Администрации муниципального района от 28.03.2016 № 614 «О порядке использования бюджетных ассигнований резервного фонда городского поселения город Боровичи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/>
          <w:caps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08.11.2019 № 3668 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я бюджетных ассигнований резервного фонд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Резервный фонд городского поселения город Боровичи (далее резервный фонд) создается в расходной части бюджета города Боровичи в соответствии со статьей 81 Бюджетного кодекса Российской Федерации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 и других  чрезвычайных ситуаций (далее чрезвычайные ситуации), а также  на иные мероприятия,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 резервного фонда устанавливается решением Совета депутатов города Боровичи об утверждении бюджета города Борович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Выполнение работ по ликвидации последствий чрезвычайных ситуаций локального, муниципального характера (далее ликвидация последствий чрезвычайной ситуации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вка, выпуск материальных ценностей из резерва материальных ресурсов для ликвидации чрезвычайной ситуации, их доставка и кратковременное хранение для первоочередного жизнеобеспечения пострадавш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1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казание единовременной материальной помощи пострадавшим в результате чрезвычайной ситуации гражданам, зарегистрированным на территории города Боровичи, находящейся в зон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Выполнение работ по ликвидации угрозы чрезвычайных ситуаций локального, муниципального характера (далее ликвидация угрозы чрезвычайной ситуации)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Осуществление других непредвиденных расходов для решения вопросов, отнесенных к компетенции органов местного самоуправления, которые не могли быть предусмотрены при утверждении бюджета города Боровичи на текущий финансовый год и не могут быть отложены до утверждения бюджета города Боровичи на очередной финансовый год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казание единовременной материальной помощи гражданам,  пострадавшим в результате чрезвычайной ситуации или иных событий, повлекших тяжки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е непредвиденные расходы, связанные с решением вопросов, отнесенных к компетенции органов местного самоуправления, решение об осуществлении которых принято после принятия бюджета города Борови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Бюджетные ассигнования резервного фонда, предусмотренные в составе бюджета города Боровичи, используются в соответствии с распоряжениями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Вопрос о выделении средств из резервного фонда рассматривается в течение одного месяца со дня обращения организаций и граждан в Администрацию Боровичского муниципального района при наличии документов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выделения из резервного фонда средств на выполнение работ по ликвидации последствий чрезвычайной ситуации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обходимо обратиться в Администрацию муниципального района течение одного месяца со дня возникновен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поручению Главы муниципального района, первого заместителя Главы администрации района или заместителя Главы администрации района, организующего взаимодействие Администрации муниципального района по вопросам гражданской обороны и чрезвычайных ситуаций, рассмотрение обращений и обосновывающих документов осуществляется Комитетом финансов Администрации Боровичского муниципального района (далее Комитет финансов) и муниципальным казенным учреждением «Управление по делам гражданской обороны и чрезвычайным ситуациям Боровичского муниципального района» (далее МКУ «Управление ГОЧС Боровичского муниципального район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В обращении на выделение средств для выполнения работ по ликвидации последствий чрезвычайной ситу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ткая характеристика чрезвычайной ситуации с указанием данных о количестве погибших и пострадавших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бственные средства, направленные на финансирование вышеуказанных работ, с указанием конкре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бращению прилагаются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чет затрат, необходимых на проведение мероприятий по ликвидации последствий чрезвычайной ситуации, по форме согласно приложению    № 1 к настоящему Поряд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lang w:eastAsia="ru-RU"/>
        </w:rPr>
        <w:t>акт обследования поврежденного (разрушенного) объекта по форме согласно приложению № 2 к настоящему Порядку. Акт составляется на каждый объ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сметная документация на аварийно-восстановительные работы с заключением о достоверности определения сметной стоимости на каждый поврежденный (разрушенный) объ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заявление на оказание единовременной материальной помощи от пострадавших в результате чрезвычайной ситуации граждан, зарегистрированных на территории, находящейся в зоне чрезвычайной ситуации, по форме согласно приложению №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список на оказание единовременной материальной помощи пострадавшим в результате чрезвычайной ситуации гражданам, зарегистрированным на территории, находящейся в зоне чрезвычайной ситуации, по форме согласно приложению № 4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акт обследования утраченного имущества по форме согласно приложению № 5 к настоящему Порядку. Акт обследования составляется комиссией, создаваемой  Администрацией муниципального района в целях определения степени утраты (полностью или частично) имущества, принадлежащего гражданам, пострадавшим в результате чрезвычайной ситуации. Акт подписывается членами комиссии (не менее 3 человек) и пострадавшими гражданами - собственниками имущества, утверждается Главой Боровичского муниципального  района с расшифровкой подписей, проставлением даты и заверяется печатью муниципального  район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ино-, фото- и видеоматериалы, подтверждающие нанесенный ущерб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опии договоров (нарядов) на выполняемые работы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копии платежных документов о перечислении финансовых средств организации на ликвидацию последствий чрезвычайной ситуации (для организаций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В обращении на финансирование работ по ликвидации угрозы чрезвычайной ситу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 планируемых мероприятий по ликвидации угрозы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объем работ по ликвидации угрозы чрезвычайной ситуации, общий и экономический эффект, а также необходимые финансовые средства на их пр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бственные средства, выделенные для финансирования мероприятий по ликвидации угрозы чрезвычайной ситуации с указанием конкре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бращению прилагаются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метная документация на проведение мероприятий по ликвидации угрозы чрезвычайной ситуации с заключением о достоверности определения сметной стоимости мероприятий по ликвидации угрозы чрезвычайной ситуации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договоров (нарядов) на планируемы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пии платежных документов о перечислении финансовых средств организации на ликвидацию угрозы чрезвычайной ситуации (для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В обращении на выделение средств на другие непредвиденные расходы указываются объем бюджетных средств и мероприятия, на которые запрашиваются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бращению прилагаются документы, послужившие основанием для обращ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Проект распоряжения Администрации муниципального района о выделении средств из резервного фонда готовится Комитетом финансов района. При этом подготовка проекта распоряжения Администрации муниципального района о выделении средств из резервного фонда на проведение аварийно-восстановительных работ и иных мероприятий, связанных с ликвидацией последствий чрезвычайных ситуаций, осуществляется при наличии заключения МКУ «Управление ГОЧС Борович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lang w:eastAsia="ru-RU"/>
        </w:rPr>
        <w:t xml:space="preserve">         </w:t>
      </w:r>
      <w:r>
        <w:rPr>
          <w:rFonts w:eastAsia="Times New Roman"/>
          <w:sz w:val="28"/>
          <w:lang w:eastAsia="ru-RU"/>
        </w:rPr>
        <w:t>Основанием для отказа в выделении средств из резервного фонда является:</w:t>
        <w:br/>
        <w:t xml:space="preserve">        отсутствие на дату поступления обращения средств в резервном фонде;</w:t>
        <w:br/>
        <w:t xml:space="preserve">        несоответствие представленного комплекта документов перечню документов, предусмотренных пунктами 5-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Бюджетные ассигнования резервного фонда на финансирование расходов по ликвидации угрозы и последствий чрезвычайных ситуаций могут выделяться Администрации муниципального района, находящемуся в ведении главного распорядителя (распорядителя) бюджетных средств муниципальному учреждению, имеющему право на принятие и (или) исполнение бюджетных обязательств от имени публично-правового образования за счет средств соответствующего бюджета в соответствии с бюджетным законодательством Российской Федерации (далее получатели средств резервного фон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Получатели средств резервного фонда в месячный срок со дня получения средств представляют отчет о расходовании средств резервного фонда в Комитет финансов района, а отчет о расходовании средств на проведение аварийно-восстановительных работ и иных мероприятий, связанных с ликвидацией угрозы и последствий чрезвычайных ситуаций, - дополнительно в МКУ «Управление ГОЧС Боровичского муниципального района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форме согласно приложению №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. Расходы, произведенные за счет средств резервного фонда, отражаются в отчете об исполнении бюджета города Боровичи по соответствующим разделам классификации расходов бюджетов исходя из отраслевой и ведомственной принадлежности по целевой статье "Резервные фонды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 Отчет об использовании бюджетных ассигнований резервного фонда прилагается к квартальным и годовому отчетам об исполнении бюджета  города Борови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3. Контроль за целевым использованием бюджетных ассигнований резервного фонда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9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89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рядку использования бюджетных</w:t>
      </w:r>
    </w:p>
    <w:p>
      <w:pPr>
        <w:pStyle w:val="Normal"/>
        <w:widowControl w:val="false"/>
        <w:autoSpaceDE w:val="false"/>
        <w:spacing w:lineRule="exact" w:line="240" w:before="0" w:after="0"/>
        <w:ind w:left="89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exact" w:line="240" w:before="0" w:after="0"/>
        <w:ind w:left="89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РАСЧЕТ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атрат, необходимых на проведение мероприятий по ликвид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lang w:eastAsia="ru-RU"/>
        </w:rPr>
        <w:t xml:space="preserve">последствий чрезвычайной ситуации </w:t>
      </w: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остояние бюджета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бодный  остаток  денежных  средств  в  местном  бюджете  по состоянию на "___" _________ 20___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тыс. руб., в том числе в резервном фонде ___________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казание единовременной материальной помощи пострадавшим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247"/>
        <w:gridCol w:w="1701"/>
        <w:gridCol w:w="2835"/>
        <w:gridCol w:w="2347"/>
        <w:gridCol w:w="454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страдавших (чел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 затрат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аховое возмещение (тыс. руб.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(тыс. руб.):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резервного фонда городского поселения город Боровичи (тыс.руб.)</w:t>
            </w:r>
          </w:p>
        </w:tc>
      </w:tr>
      <w:tr>
        <w:trPr>
          <w:trHeight w:val="4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        Борови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/учреждения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Развертывание и содержание временных пунктов проживания и питания, аренда зданий (сооружений) для пострадавших граждан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141"/>
        <w:gridCol w:w="964"/>
        <w:gridCol w:w="850"/>
        <w:gridCol w:w="990"/>
        <w:gridCol w:w="1794"/>
        <w:gridCol w:w="1680"/>
        <w:gridCol w:w="1620"/>
        <w:gridCol w:w="28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         расходов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требность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(тыс. руб.):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резервного фонда городского поселения город Боровичи (тыс.руб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           города          Борови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/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аховое возмещение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енда зданий (сооружений) д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проживания и питания пострадавш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.м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41"/>
        <w:gridCol w:w="964"/>
        <w:gridCol w:w="850"/>
        <w:gridCol w:w="990"/>
        <w:gridCol w:w="1794"/>
        <w:gridCol w:w="1680"/>
        <w:gridCol w:w="1620"/>
        <w:gridCol w:w="28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рудование временных пунктов для проживания и питания пострадавши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обретение строительных материалов (указывается каждый ви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пунктов (городков) для проживания и питания пострадавших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по коммунальным услуг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зяйственные расходы (указывается каждый ви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приобретение продуктов питания (указывает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ждый вид) и приготовление пищ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4. Расходы на проведение неотложных аварийно-восстановительных работ на объектах, пострадавших в результате чрезвычайной ситуаци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560"/>
        <w:gridCol w:w="1824"/>
        <w:gridCol w:w="1800"/>
        <w:gridCol w:w="1800"/>
        <w:gridCol w:w="364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трасли (подотрасли) объектов эконом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страдавш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(тыс. руб.):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резервного фонда городского поселения город               Боровичи (тыс.руб.)</w:t>
            </w:r>
          </w:p>
        </w:tc>
      </w:tr>
      <w:tr>
        <w:trPr>
          <w:trHeight w:val="7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/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 социально-культур-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сего по расчету _____ тыс. руб., в том числе из резервного фонда городского поселения города Боровичи ________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Комитета финансов   </w:t>
        <w:tab/>
        <w:t xml:space="preserve">                           Начальник МКУ «Управление  ГОЧС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и Боровичского       </w:t>
        <w:tab/>
        <w:tab/>
        <w:t xml:space="preserve">                           Боровичского муниципального района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 /инициалы, фамилия/  </w:t>
        <w:tab/>
        <w:t xml:space="preserve">                           ________________ /инициалы, фамилия/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(подпись)                        </w:t>
        <w:tab/>
        <w:tab/>
        <w:tab/>
        <w:tab/>
        <w:t xml:space="preserve">                                                  (подпись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П                         </w:t>
        <w:tab/>
        <w:tab/>
        <w:tab/>
        <w:tab/>
        <w:t xml:space="preserve">                           М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____" ___________ 20_____года     </w:t>
        <w:tab/>
        <w:tab/>
        <w:tab/>
        <w:t xml:space="preserve">        "____" ___________ 20____ года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 Составляется с учетом актов и смет.</w:t>
      </w:r>
    </w:p>
    <w:p>
      <w:pPr>
        <w:sectPr>
          <w:type w:val="nextPage"/>
          <w:pgSz w:orient="landscape" w:w="16838" w:h="11906"/>
          <w:pgMar w:left="102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использования бюджетных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орма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МКУ «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ЧС Боровичс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учреж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/инициалы, фамилия/       ___________ /инициалы, фамилия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>(подпись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                                                          М.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____" ___________ 20_____года           "____" ___________ 20____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ледования поврежденного (разрушенного)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кт поврежден (разрушен) в результате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, дата чрезвычайной ситу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адрес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объекта 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ственник объекта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истика объекта по конструктивным элементам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размер, материал, год постройки, балансовая стоим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истика повреждений (разрушений) по конструктивным элемен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длина, ширина, высота, площадь, объ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мма нанесенного ущерба __________________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>(должность)                   (подпись)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2"/>
          <w:szCs w:val="22"/>
          <w:lang w:eastAsia="ru-RU"/>
        </w:rPr>
        <w:t>(должность)                     (подпись)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2"/>
          <w:szCs w:val="22"/>
          <w:lang w:eastAsia="ru-RU"/>
        </w:rPr>
        <w:t>(должность)                     (подпись)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>(должность)                    (подпись)                (дата)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использования бюджетных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Главе  Борович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</w:t>
        <w:br/>
        <w:t>                                </w:t>
      </w:r>
      <w:r>
        <w:rPr>
          <w:rFonts w:eastAsia="Times New Roman"/>
          <w:sz w:val="22"/>
          <w:szCs w:val="22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          Прошу включить меня,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                                         </w:t>
      </w:r>
      <w:r>
        <w:rPr>
          <w:rFonts w:eastAsia="Times New Roman"/>
          <w:sz w:val="22"/>
          <w:szCs w:val="22"/>
          <w:lang w:eastAsia="ru-RU"/>
        </w:rPr>
        <w:t xml:space="preserve">(фамилия, имя, отчество, дата рождения, данны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                          </w:t>
      </w:r>
      <w:r>
        <w:rPr>
          <w:rFonts w:eastAsia="Times New Roman"/>
          <w:sz w:val="22"/>
          <w:szCs w:val="22"/>
          <w:lang w:eastAsia="ru-RU"/>
        </w:rPr>
        <w:t>документа, удостоверяющего личность, адрес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и членов моей семьи в списки на оказание единовременной материальной помощи пострадавшим     в     результате    чрезвычайной    ситуации    гражданам, зарегистрированным на территории, находящейся в зоне чрезвычайной ситуации, в  связи  с  утратой  имущества,  так  как дом (жилое помещение), в котором  проживаю   я   и   члены  моей  семьи,  оказался  (оказалось)  и  пострадал (пострадало)  в  зоне  чрезвычайной ситуации, при этом я и члены моей семьи  утратили полностью (частично) имущест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     </w:t>
      </w:r>
      <w:r>
        <w:rPr>
          <w:rFonts w:eastAsia="Times New Roman"/>
          <w:sz w:val="28"/>
          <w:szCs w:val="28"/>
          <w:lang w:eastAsia="ru-RU"/>
        </w:rPr>
        <w:t>Состав семь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остоверяющего личность, адрес регистр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остоверяющего личность, адрес регистр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остоверяющего личность, адрес регистр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остоверяющего личность, адрес регистр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достоверяющего личность, адрес регистр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 xml:space="preserve">"__" _____________ 20___ год             ______________________ И.О.Фамил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                                                                   </w:t>
      </w: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использования бюджетных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                              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СПИС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оказание единовременной материальной помощи пострадавшим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результате чрезвычайной ситуации гражданам, зарегистрированным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территории, находящейся в зоне чрезвычайной ситу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br/>
        <w:t>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и дата чрезвычайной ситуации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область, район, город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1418"/>
        <w:gridCol w:w="850"/>
        <w:gridCol w:w="1276"/>
        <w:gridCol w:w="1205"/>
        <w:gridCol w:w="943"/>
        <w:gridCol w:w="1119"/>
        <w:gridCol w:w="1836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Фамилия, имя, отчество граждани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омер сем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Адрес места регистрации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, удостоверяющий личность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еобходимые бюджетные ассигнования из резервного фонда городского поселения город Боровичи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вид докумен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ерия и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м и когда выдан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br/>
        <w:t xml:space="preserve">Глава  Боровичского 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муниципального района     ____________________________  И.О.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                                               </w:t>
      </w:r>
      <w:r>
        <w:rPr>
          <w:rFonts w:eastAsia="Times New Roman"/>
          <w:sz w:val="28"/>
          <w:lang w:eastAsia="ru-RU"/>
        </w:rPr>
        <w:t xml:space="preserve">МП 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огласовано:</w:t>
        <w:br/>
        <w:t>Начальник  МКУ «Управление ГОЧС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Боровичского муниципального района»     _______________ И.О.Фамилия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                                                                                                         </w:t>
      </w:r>
      <w:r>
        <w:rPr>
          <w:rFonts w:eastAsia="Times New Roman"/>
          <w:sz w:val="22"/>
          <w:szCs w:val="22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                                     </w:t>
      </w:r>
      <w:r>
        <w:rPr>
          <w:rFonts w:eastAsia="Times New Roman"/>
          <w:sz w:val="28"/>
          <w:lang w:eastAsia="ru-RU"/>
        </w:rPr>
        <w:t xml:space="preserve">МП 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чальник МО МВД Росси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«Боровичский»                                              _______________   И.О.Фамил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lang w:eastAsia="ru-RU"/>
        </w:rPr>
        <w:t>                                               </w:t>
      </w:r>
      <w:r>
        <w:rPr>
          <w:rFonts w:eastAsia="Times New Roman"/>
          <w:sz w:val="28"/>
          <w:lang w:eastAsia="ru-RU"/>
        </w:rPr>
        <w:t xml:space="preserve">МП                             </w:t>
      </w:r>
      <w:r>
        <w:rPr>
          <w:rFonts w:eastAsia="Times New Roman"/>
          <w:sz w:val="22"/>
          <w:szCs w:val="22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 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Приложение № 5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использования бюджетных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tabs>
          <w:tab w:val="clear" w:pos="708"/>
          <w:tab w:val="left" w:pos="7063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7063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Форма ак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                                                               </w:t>
      </w:r>
      <w:r>
        <w:rPr>
          <w:rFonts w:eastAsia="Times New Roman"/>
          <w:sz w:val="28"/>
          <w:lang w:eastAsia="ru-RU"/>
        </w:rPr>
        <w:t xml:space="preserve">Глава  Боровичского 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                                                        </w:t>
      </w:r>
      <w:r>
        <w:rPr>
          <w:rFonts w:eastAsia="Times New Roman"/>
          <w:sz w:val="28"/>
          <w:lang w:eastAsia="ru-RU"/>
        </w:rPr>
        <w:t xml:space="preserve">_____________ И.О.Фамил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lang w:eastAsia="ru-RU"/>
        </w:rPr>
        <w:t>                                                                         </w:t>
      </w:r>
      <w:r>
        <w:rPr>
          <w:rFonts w:eastAsia="Times New Roman"/>
          <w:sz w:val="22"/>
          <w:szCs w:val="22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                                                                </w:t>
      </w:r>
      <w:r>
        <w:rPr>
          <w:rFonts w:eastAsia="Times New Roman"/>
          <w:sz w:val="28"/>
          <w:lang w:eastAsia="ru-RU"/>
        </w:rPr>
        <w:t xml:space="preserve">"___"____________ 20__ год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                                         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ледования утраченного имуществ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br/>
        <w:t>Имущество утрачено в результате 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, дата чрезвычайной ситуации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имущества 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нахождения имущества:________________________________________ _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ственник(и) имущества: 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епень утраты (полностью или частично) имущества: 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мма нанесенного ущерба __________________________________ тыс. руб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___________________________    ______________    ______________ И.О.Фамилия   </w:t>
      </w:r>
      <w:r>
        <w:rPr>
          <w:rFonts w:eastAsia="Times New Roman"/>
          <w:lang w:eastAsia="ru-RU"/>
        </w:rPr>
        <w:t>(должность)                       (подпись)                        (да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___________________________    ______________    ______________ И.О.Фамилия   </w:t>
      </w:r>
      <w:r>
        <w:rPr>
          <w:rFonts w:eastAsia="Times New Roman"/>
          <w:sz w:val="22"/>
          <w:szCs w:val="22"/>
          <w:lang w:eastAsia="ru-RU"/>
        </w:rPr>
        <w:t>(должность)                           (</w:t>
      </w:r>
      <w:r>
        <w:rPr>
          <w:rFonts w:eastAsia="Times New Roman"/>
          <w:lang w:eastAsia="ru-RU"/>
        </w:rPr>
        <w:t>подпись)                        (да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    ______________    ______________ И.О.Фамилия </w:t>
      </w:r>
      <w:r>
        <w:rPr>
          <w:rFonts w:eastAsia="Times New Roman"/>
          <w:lang w:eastAsia="ru-RU"/>
        </w:rPr>
        <w:t>   (должность)                      (подпись)                        (дат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ственник(и) имущества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    ______________    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  <w:r>
        <w:rPr>
          <w:rFonts w:eastAsia="Times New Roman"/>
          <w:lang w:eastAsia="ru-RU"/>
        </w:rPr>
        <w:t>(фамилия, имя, отчество полностью)                                         (подпись)                (дат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    ______________    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</w:t>
      </w:r>
      <w:r>
        <w:rPr>
          <w:rFonts w:eastAsia="Times New Roman"/>
          <w:lang w:eastAsia="ru-RU"/>
        </w:rPr>
        <w:t>(фамилия, имя, отчество полностью)                                         (подпись)                 (дата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exact" w:line="240" w:before="12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использования бюджетных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город Борович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орма отч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ОТЧЕТ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ородского поселения город  Боровичи по состояни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на основании распоряжения  Администрации Боровичского                                     муниципального района   от ___________ №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92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2154"/>
        <w:gridCol w:w="2140"/>
        <w:gridCol w:w="1469"/>
        <w:gridCol w:w="1668"/>
      </w:tblGrid>
      <w:tr>
        <w:trPr>
          <w:trHeight w:val="5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 бюджетных ассигнований, выделенных по распоряжению (тыс. 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ено (тыс. руб.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ток неосвоенных средств (тыс. руб.)</w:t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    </w:t>
      </w:r>
      <w:r>
        <w:rPr>
          <w:rFonts w:eastAsia="Times New Roman"/>
          <w:sz w:val="28"/>
          <w:lang w:eastAsia="ru-RU"/>
        </w:rPr>
        <w:t xml:space="preserve">Дата  и  сумма  возврата  остатка  неосвоенных  средств,  потребность в 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отором отсутствует _______________________________________________.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br/>
        <w:t xml:space="preserve">Руководитель           ____________________________  И.О.Фамилия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                                                             </w:t>
      </w: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 </w:t>
      </w:r>
      <w:r>
        <w:rPr>
          <w:rFonts w:eastAsia="Times New Roman"/>
          <w:sz w:val="28"/>
          <w:szCs w:val="28"/>
          <w:lang w:eastAsia="ru-RU"/>
        </w:rPr>
        <w:t xml:space="preserve">МП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__" ____________ 20__ го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3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  <w:sz w:val="20"/>
    </w:rPr>
  </w:style>
  <w:style w:type="character" w:styleId="WW8Num22z5">
    <w:name w:val="WW8Num22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5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13"/>
    </w:rPr>
  </w:style>
  <w:style w:type="character" w:styleId="WW8Num28z2">
    <w:name w:val="WW8Num28z2"/>
    <w:qFormat/>
    <w:rPr>
      <w:b/>
      <w:i w:val="false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color w:val="00005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/>
      <w:i w:val="false"/>
      <w:sz w:val="23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23"/>
    </w:rPr>
  </w:style>
  <w:style w:type="character" w:styleId="WW8Num40z2">
    <w:name w:val="WW8Num40z2"/>
    <w:qFormat/>
    <w:rPr>
      <w:rFonts w:ascii="Helvetica" w:hAnsi="Helvetica" w:cs="Helvetica"/>
      <w:b w:val="false"/>
      <w:i w:val="false"/>
      <w:sz w:val="20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b/>
      <w:i w:val="false"/>
      <w:sz w:val="17"/>
    </w:rPr>
  </w:style>
  <w:style w:type="character" w:styleId="WW8Num46z3">
    <w:name w:val="WW8Num46z3"/>
    <w:qFormat/>
    <w:rPr>
      <w:rFonts w:ascii="Times New Roman" w:hAnsi="Times New Roman" w:cs="Times New Roman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i/>
      <w:sz w:val="26"/>
      <w:szCs w:val="20"/>
    </w:rPr>
  </w:style>
  <w:style w:type="character" w:styleId="6">
    <w:name w:val="Заголовок 6 Знак"/>
    <w:qFormat/>
    <w:rPr>
      <w:rFonts w:eastAsia="Times New Roman"/>
      <w:b/>
      <w:sz w:val="22"/>
      <w:szCs w:val="20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i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0"/>
    </w:rPr>
  </w:style>
  <w:style w:type="character" w:styleId="Style6">
    <w:name w:val="Название Знак"/>
    <w:qFormat/>
    <w:rPr>
      <w:rFonts w:eastAsia="Times New Roman"/>
      <w:sz w:val="28"/>
      <w:szCs w:val="20"/>
    </w:rPr>
  </w:style>
  <w:style w:type="character" w:styleId="1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eastAsia="Times New Roman"/>
      <w:szCs w:val="20"/>
    </w:rPr>
  </w:style>
  <w:style w:type="character" w:styleId="Style8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szCs w:val="20"/>
    </w:rPr>
  </w:style>
  <w:style w:type="character" w:styleId="23">
    <w:name w:val="Основной текст 2 Знак"/>
    <w:qFormat/>
    <w:rPr>
      <w:rFonts w:eastAsia="Times New Roman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Body1">
    <w:name w:val="Body1 Знак"/>
    <w:qFormat/>
    <w:rPr>
      <w:rFonts w:eastAsia="Times New Roman"/>
      <w:szCs w:val="20"/>
      <w:lang w:val="en-GB"/>
    </w:rPr>
  </w:style>
  <w:style w:type="character" w:styleId="31">
    <w:name w:val="Основной текст с отступом 3 Знак"/>
    <w:qFormat/>
    <w:rPr>
      <w:rFonts w:eastAsia="Times New Roman"/>
      <w:sz w:val="16"/>
      <w:szCs w:val="20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6">
    <w:name w:val="Подзаголовок Знак"/>
    <w:qFormat/>
    <w:rPr>
      <w:rFonts w:ascii="Arial" w:hAnsi="Arial" w:eastAsia="Times New Roman" w:cs="Arial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sz w:val="20"/>
      <w:szCs w:val="20"/>
    </w:rPr>
  </w:style>
  <w:style w:type="character" w:styleId="Style20">
    <w:name w:val="Сильное выделение"/>
    <w:qFormat/>
    <w:rPr>
      <w:rFonts w:cs="Times New Roman"/>
      <w:b/>
      <w:i/>
      <w:color w:val="4F81BD"/>
    </w:rPr>
  </w:style>
  <w:style w:type="character" w:styleId="32">
    <w:name w:val="Основной текст 3 Знак"/>
    <w:qFormat/>
    <w:rPr>
      <w:rFonts w:eastAsia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spacing w:val="3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hd w:fill="FFFFFF" w:val="clear"/>
    </w:rPr>
  </w:style>
  <w:style w:type="character" w:styleId="26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FWBL2CharChar">
    <w:name w:val="FWB_L2 Char Char"/>
    <w:qFormat/>
    <w:rPr>
      <w:rFonts w:eastAsia="Calibri"/>
      <w:sz w:val="20"/>
      <w:szCs w:val="20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22">
    <w:name w:val="Абзац списка Знак"/>
    <w:qFormat/>
    <w:rPr>
      <w:rFonts w:eastAsia="Times New Roman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Дата Знак"/>
    <w:qFormat/>
    <w:rPr>
      <w:rFonts w:ascii="Arial" w:hAnsi="Arial" w:eastAsia="Times New Roman" w:cs="Arial"/>
      <w:sz w:val="20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kern w:val="2"/>
      <w:sz w:val="16"/>
      <w:szCs w:val="20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eastAsia="Times New Roman"/>
      <w:b/>
      <w:bCs/>
      <w:smallCaps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26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3">
    <w:name w:val="Знак Знак3"/>
    <w:qFormat/>
    <w:rPr>
      <w:lang w:val="ru-RU"/>
    </w:rPr>
  </w:style>
  <w:style w:type="character" w:styleId="13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0"/>
      <w:szCs w:val="20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 w:before="0" w:after="0"/>
      <w:ind w:firstLine="3322"/>
    </w:pPr>
    <w:rPr>
      <w:rFonts w:eastAsia="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 w:before="0" w:after="0"/>
      <w:ind w:firstLine="288"/>
      <w:jc w:val="both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78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283"/>
    </w:pPr>
    <w:rPr>
      <w:rFonts w:eastAsia="Times New Roman"/>
    </w:rPr>
  </w:style>
  <w:style w:type="paragraph" w:styleId="Style34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40" w:hanging="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eastAsia="Times New Roman"/>
      <w:sz w:val="18"/>
      <w:szCs w:val="18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21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 w:val="20"/>
      <w:lang w:val="en-GB"/>
    </w:rPr>
  </w:style>
  <w:style w:type="paragraph" w:styleId="Body11">
    <w:name w:val="Body1"/>
    <w:basedOn w:val="Normal"/>
    <w:qFormat/>
    <w:pPr>
      <w:spacing w:lineRule="auto" w:line="240" w:before="0" w:after="240"/>
      <w:jc w:val="both"/>
    </w:pPr>
    <w:rPr>
      <w:rFonts w:eastAsia="Times New Roman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Style40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szCs w:val="22"/>
    </w:rPr>
  </w:style>
  <w:style w:type="paragraph" w:styleId="110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43">
    <w:name w:val="Название объекта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0" w:after="660"/>
    </w:pPr>
    <w:rPr>
      <w:spacing w:val="3"/>
      <w:sz w:val="21"/>
      <w:shd w:fill="FFFFFF" w:val="clear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Третий уровень (a)"/>
    <w:basedOn w:val="115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44">
    <w:name w:val="первый уровень приложения"/>
    <w:basedOn w:val="Normal"/>
    <w:qFormat/>
    <w:pPr>
      <w:widowControl w:val="false"/>
      <w:autoSpaceDE w:val="false"/>
      <w:spacing w:lineRule="auto" w:line="240" w:before="0" w:after="240"/>
      <w:jc w:val="both"/>
    </w:pPr>
    <w:rPr>
      <w:rFonts w:eastAsia="Times New Roman"/>
    </w:rPr>
  </w:style>
  <w:style w:type="paragraph" w:styleId="Style45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</w:rPr>
  </w:style>
  <w:style w:type="paragraph" w:styleId="Style46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</w:rPr>
  </w:style>
  <w:style w:type="paragraph" w:styleId="Style47">
    <w:name w:val="Раздел таблицы"/>
    <w:basedOn w:val="Style40"/>
    <w:qFormat/>
    <w:pPr>
      <w:numPr>
        <w:ilvl w:val="0"/>
        <w:numId w:val="37"/>
      </w:numPr>
      <w:tabs>
        <w:tab w:val="clear" w:pos="708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</w:rPr>
  </w:style>
  <w:style w:type="paragraph" w:styleId="Style48">
    <w:name w:val="Номер строки таблицы"/>
    <w:basedOn w:val="Style47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lineRule="auto" w:line="240" w:before="0" w:after="240"/>
      <w:jc w:val="both"/>
    </w:pPr>
    <w:rPr>
      <w:rFonts w:eastAsia="Times New Roman"/>
      <w:szCs w:val="20"/>
      <w:lang w:val="en-US"/>
    </w:rPr>
  </w:style>
  <w:style w:type="paragraph" w:styleId="116">
    <w:name w:val="ПС уровень 1"/>
    <w:basedOn w:val="Style40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before="0" w:after="200"/>
      <w:ind w:left="709" w:hanging="709"/>
      <w:contextualSpacing w:val="false"/>
    </w:pPr>
    <w:rPr>
      <w:rFonts w:eastAsia="Calibri"/>
      <w:b/>
      <w:szCs w:val="24"/>
    </w:rPr>
  </w:style>
  <w:style w:type="paragraph" w:styleId="210">
    <w:name w:val="ПС уровень 2"/>
    <w:basedOn w:val="116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8">
    <w:name w:val="ПС уровень 3"/>
    <w:basedOn w:val="210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8"/>
    <w:qFormat/>
    <w:pPr>
      <w:numPr>
        <w:ilvl w:val="0"/>
        <w:numId w:val="30"/>
      </w:numPr>
      <w:ind w:left="2127" w:hanging="709"/>
    </w:pPr>
    <w:rPr/>
  </w:style>
  <w:style w:type="paragraph" w:styleId="Style49">
    <w:name w:val="Табл_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50">
    <w:name w:val="Табл_цифра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sz w:val="16"/>
      <w:szCs w:val="20"/>
      <w:lang w:val="en-US"/>
    </w:rPr>
  </w:style>
  <w:style w:type="paragraph" w:styleId="72">
    <w:name w:val="Т-7_цифры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color w:val="000000"/>
      <w:sz w:val="14"/>
      <w:szCs w:val="20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eastAsia="Calibri"/>
      <w:sz w:val="20"/>
      <w:szCs w:val="20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Преамбула ДС"/>
    <w:basedOn w:val="Style40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  <w:szCs w:val="24"/>
    </w:rPr>
  </w:style>
  <w:style w:type="paragraph" w:styleId="Style54">
    <w:name w:val="Пункт ДС"/>
    <w:basedOn w:val="Style40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5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lineRule="auto" w:line="240" w:before="0" w:after="240"/>
      <w:jc w:val="both"/>
      <w:outlineLvl w:val="2"/>
    </w:pPr>
    <w:rPr>
      <w:rFonts w:eastAsia="Times New Roman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lineRule="auto" w:line="240" w:before="0" w:after="140"/>
      <w:jc w:val="both"/>
      <w:outlineLvl w:val="0"/>
    </w:pPr>
    <w:rPr>
      <w:rFonts w:eastAsia="Times New Roman"/>
      <w:b/>
      <w:bCs/>
      <w:kern w:val="2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eastAsia="Times New Roman" w:cs="Arial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eastAsia="Times New Roman" w:cs="Arial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40" w:before="200" w:after="120"/>
      <w:jc w:val="both"/>
      <w:outlineLvl w:val="0"/>
    </w:pPr>
    <w:rPr>
      <w:rFonts w:eastAsia="Times New Roman"/>
      <w:b/>
      <w:kern w:val="2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tyle56">
    <w:name w:val="Да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eastAsia="Times New Roman" w:cs="Arial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 w:before="0" w:after="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Date">
    <w:name w:val="zFSDate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lineRule="auto" w:line="240" w:before="0" w:after="40"/>
      <w:ind w:left="-108" w:hanging="0"/>
    </w:pPr>
    <w:rPr>
      <w:rFonts w:ascii="Arial" w:hAnsi="Arial" w:eastAsia="Times New Roman" w:cs="Arial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eastAsia="Times New Roman" w:cs="Arial"/>
      <w:kern w:val="2"/>
      <w:sz w:val="16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tyle57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Arial" w:hAnsi="Arial" w:eastAsia="Times New Roman" w:cs="Arial"/>
      <w:sz w:val="20"/>
      <w:lang w:val="en-GB"/>
    </w:rPr>
  </w:style>
  <w:style w:type="paragraph" w:styleId="ZSFRef">
    <w:name w:val="zSFRef"/>
    <w:basedOn w:val="Normal"/>
    <w:qFormat/>
    <w:pPr>
      <w:spacing w:lineRule="auto" w:line="240" w:before="0" w:after="0"/>
    </w:pPr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20"/>
      <w:lang w:val="en-GB"/>
    </w:rPr>
  </w:style>
  <w:style w:type="paragraph" w:styleId="ZFSFax">
    <w:name w:val="zFSFax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lineRule="auto" w:line="240" w:before="12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eastAsia="Times New Roman" w:cs="Arial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 w:before="0" w:after="0"/>
      <w:outlineLvl w:val="1"/>
    </w:pPr>
    <w:rPr>
      <w:rFonts w:ascii="Arial" w:hAnsi="Arial" w:eastAsia="Times New Roman" w:cs="Arial"/>
      <w:kern w:val="2"/>
      <w:sz w:val="16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eastAsia="Times New Roman" w:cs="Arial"/>
      <w:kern w:val="2"/>
      <w:sz w:val="20"/>
      <w:lang w:val="en-GB"/>
    </w:rPr>
  </w:style>
  <w:style w:type="paragraph" w:styleId="Contents5">
    <w:name w:val="TOC 5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6">
    <w:name w:val="TOC 6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7">
    <w:name w:val="TOC 7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8">
    <w:name w:val="TOC 8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9">
    <w:name w:val="TOC 9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eastAsia="Times New Roman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eastAsia="Times New Roman" w:cs="Arial"/>
      <w:sz w:val="13"/>
      <w:lang w:val="en-GB"/>
    </w:rPr>
  </w:style>
  <w:style w:type="paragraph" w:styleId="EngageTitle">
    <w:name w:val="engage_Title"/>
    <w:basedOn w:val="Normal"/>
    <w:next w:val="EngageBody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212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rFonts w:eastAsia="Times New Roman"/>
      <w:sz w:val="27"/>
      <w:szCs w:val="27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9">
    <w:name w:val="Таблица-сетка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eastAsia="Times New Roman"/>
      <w:b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Standard"/>
    <w:qFormat/>
    <w:pPr>
      <w:suppressLineNumbers/>
    </w:pPr>
    <w:rPr>
      <w:lang w:bidi="fa-I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4T07:11:00Z</dcterms:modified>
  <cp:revision>1</cp:revision>
  <dc:subject/>
  <dc:title/>
</cp:coreProperties>
</file>