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8.11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6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0"/>
          <w:lang w:eastAsia="ru-RU"/>
        </w:rPr>
        <w:t xml:space="preserve">О создании комиссии по формированию перечня граждан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0"/>
          <w:lang w:eastAsia="ru-RU"/>
        </w:rPr>
        <w:t>пострадавших в результате чрезвычайной ситуации,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0"/>
          <w:lang w:eastAsia="ru-RU"/>
        </w:rPr>
        <w:t>и установлению степени повреждения домов и имуществ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В соответствии с Федеральным законом от 21 декабря 1994 года                 № 68-ФЗ «О защите населения и территорий от чрезвычайных ситуаций природного и техногенного характера», указом Губернатора Новгородской области от 06.11.2019 № 499 «О введении режима чрезвычайной ситуации»    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0"/>
          <w:lang w:eastAsia="ru-RU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1. Создать комиссию по формированию перечня граждан, пострадавших в результате чрезвычайных ситуаций, и установлению степени повреждения домов и имущества (далее комиссия)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62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Рыбакова О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Дорофеев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заведующий отделом жилищно-коммунального, дорожного хозяйства, транспорта и охраны окружающей сред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Воронова О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председатель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Муромцев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начальник отдела надзорной деятельности и профилактической работы по Боровичскому и Любытинскому районам Управления надзорной деятельности Главного управления МЧС России по Новгород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Платашов В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главный инженер, заместитель директора МКУ «Центр по работе с население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Сератинский К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директор МКУ «Служба заказчика Боровичского муниципального район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Степанов М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начальник отдела сельского хозяйства и продовольствия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Столб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начальник МКУ «Управление ГОЧС Боровичского муниципального райо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62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Семено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Глава Прогрес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Тимофее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заведующая отделом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Тюшина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 xml:space="preserve">заведующая отделом по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жилищным вопросам (по учету и распределению жилья)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Комиссии в своей работе руководствоваться Порядком использования бюджетных ассигнований фонда Правительства Новгородской области, утвержденным постановлением Администрации Новгородской области                  от 09.07.2008 № 329 (в редакции от 24.02.2014 № 144, от 22.01.2019 № 25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Заведующей общим отделом Администрации муниципального района Зориной Т.А. организовать прием заявлений граждан, пострадавших в ходе чрезвычайной ситуации и совместно с начальником МКУ «Управление ГОЧС Боровичского муниципального района» формирование списков пострадавших граждан для организации работы комисс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 Председателю комиссии организовать работу комиссии и до                           15 ноября 2019 год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1. Провести обследование поврежденных объект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2. Сформировать перечень граждан, пострадавших в результате чрезвычайной ситуации, установить степень повреждения домов и имуществ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3. Подготовить предложения и документы для принятия решения по предоставлению пострадавшим гражданам адресной социальной помощи в порядке, предусмотренном действующим законодательством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4. Подготовить, при необходимости, документы для обращения о выделении средств из резервного фонда Правительства Новгородской област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6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08T13:18:00Z</dcterms:modified>
  <cp:revision>1</cp:revision>
  <dc:subject/>
  <dc:title/>
</cp:coreProperties>
</file>