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6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.11.20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85/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гнозе социально-экономического развития города Борович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0 год и плановый период 2021-2024 годов и внесен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а решения на рассмотрение Совета депутато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3 статьи 173 Бюджетного кодекса Российской Федерации Администрация Боровичского муниципального района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гноз социально-экономического развития города         Боровичи на 2020 год и на плановый период 2021-2024 год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на рассмотрение Совета депутатов города Боровичи проект решения Совета депутатов города Боровичи «Об утверждении бюджета города Боровичи на 2020-2022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приложении к газете «Красная                    искра» - «Официальный вестник» и разместить на официальном сайте города Боровичи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2-05T07:00:00Z</dcterms:modified>
  <cp:revision>1</cp:revision>
  <dc:subject/>
  <dc:title/>
</cp:coreProperties>
</file>