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1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 профилактике правонарушений на территории Борович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состав межведомственной комиссии по профилактике правонарушений на территории Боровичского муниципального     района, утвержденный постановлением Администрации муниципального района от 26.07.2019 № 2347, включив в качестве члена комиссии временно исполняющего обязанности начальника отдела в городе Боровичи УФСБ России по Новгородской области Колосова А.М. (по согласованию), исключив Хвостикова А.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4T07:19:00Z</dcterms:modified>
  <cp:revision>1</cp:revision>
  <dc:subject/>
  <dc:title/>
</cp:coreProperties>
</file>