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11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внесении изменений в состав антитеррористической комисс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Боровичском муниципальном район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состав антитеррористической комиссии в Боровичском муниципальном районе, утвержденный постановлением Администрации муниципального района от 09.07.2019 № 2066, включив в качестве члена комиссии временно исполняющего обязанности начальника отдела в городе Боровичи УФСБ России по Новгородской области Колосова А.М. (по согласованию), исключив Хвостикова А.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14T07:19:00Z</dcterms:modified>
  <cp:revision>1</cp:revision>
  <dc:subject/>
  <dc:title/>
</cp:coreProperties>
</file>