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5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73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рядок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едоставления из бюджета муниципального района субсид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на иные цели муниципальным бюджетным и автономным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реждениям Боровичского муниципального район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нести изменения в Порядок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 (далее Порядок), утвержденный постановлением Администрации муниципального района от 17.02.2012 № 276 (в редакции от 03.05.2018 № 1437), изложив пункт 2.2 Соглашения о предоставлении из муниципального бюджета муниципальному бюджетному или автономному учреждения субсидии в соответствии с абзацем вторым пункта 1 статьи 78.1 Бюджетного кодекса РФ, прилагаемого к Порядку,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Субсидия предоставляется Учреждению в пределах лимитов бюджетных обязательств, доведенных Главному распорядителю бюджетных средств, как получателю средств муниципального бюджета по кодам классификации расходов бюджетов Российской Федерации (далее коды БК), по аналитическому коду Субсидии _________________, в следующем размер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код Субсид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- по коду БК 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од Б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- по коду БК 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сумма прописью)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- по коду БК 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сумма прописью)                                                        (код БК)               </w:t>
      </w:r>
      <w:r>
        <w:rPr>
          <w:rFonts w:cs="Times New Roman" w:ascii="Times New Roman" w:hAnsi="Times New Roman"/>
          <w:sz w:val="28"/>
          <w:szCs w:val="28"/>
        </w:rPr>
        <w:t>.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0"/>
        <w:jc w:val="both"/>
        <w:rPr/>
      </w:pPr>
      <w:bookmarkStart w:id="0" w:name="P135"/>
      <w:bookmarkStart w:id="1" w:name="P13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>2. Главным распорядителям бюджетных средств обеспечить заключение дополнительных соглашений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Опубликовать постановление в приложении к газете «Красная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О.В. Рыбак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21T06:48:00Z</dcterms:modified>
  <cp:revision>1</cp:revision>
  <dc:subject/>
  <dc:title/>
</cp:coreProperties>
</file>