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4.11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37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Устав муниципального автоном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 «Межпоселенческий Дом народного творче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 Федерального закона от 3 ноября 2006 года               № 174-ФЗ «Об автономных учреждениях» Администрация Боровичского     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изменение в Устав муниципального                автономного учреждения культуры «Межпоселенческий Дом народного творчества», утвержденный постановлением Администрации муниципального района от 05.09.2011 № 1835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Муратову Веру Николаевну, директора муници-пального автономного учреждения культуры «Межпоселенческий Дом народного творчества», на осуществление действий по государственной           регистрации изменения в Уста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11.2019 № 37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У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ежпоселенческий Дом народного творче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В разделе «2. Предмет, цели, задачи и виды деятельности               МАУК «МДНТ»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ункт 2.6 в редакци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 xml:space="preserve"> К предпринимательской  деятельности МАУК «МДНТ»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 xml:space="preserve">организация и проведение вечеров отдыха, танцевальных вечеров, праздников, встреч, гражданских и семейных обрядов, литературно-музыкальных гостиных, балов, дискотек,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шоу-программ, тематических программ, театрализованных программ, корпоративных программ, программ для детей, подростков, молодежи,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концертов, спектаклей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, дней именинника,         мастер-классов, фестивалей, смотров, конкурс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предоставление оркестров, ансамблей, самодеятельных художествен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>-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ных коллективов и отдельных исполнителей для семейных и гражданских праздников и торж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 xml:space="preserve">обучение в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>самоокупаемых коллективах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 xml:space="preserve"> студиях, кур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предоставление услуг по прокату сценических костюмов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реквизи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организация и проведение ярмарок, лотерей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аукционов, выставок-продаж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zxx" w:eastAsia="zxx"/>
        </w:rPr>
        <w:t>предоставление помещений в аре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xx"/>
        </w:rPr>
        <w:t>размещение видеорекламы на светодиодном экране;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среднической деятельност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>Цветкова Екатерина Анатольевна</dc:creator>
  <dc:description/>
  <cp:keywords/>
  <dc:language>en-US</dc:language>
  <cp:lastModifiedBy>Зорина Татьяна Анатольевна</cp:lastModifiedBy>
  <cp:lastPrinted>2019-11-18T08:44:00Z</cp:lastPrinted>
  <dcterms:modified xsi:type="dcterms:W3CDTF">2019-11-18T06:00:00Z</dcterms:modified>
  <cp:revision>11</cp:revision>
  <dc:subject/>
  <dc:title/>
</cp:coreProperties>
</file>